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Oct 31, 2019 Version 2.0 B.014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ustomer had problem on his computer when entering gear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checked them to make sure they made sen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hange the name of an example trans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Defined x Speed".  Now there is an option under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the checking of proper gear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b UpdateChecked so check marks and some othe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more reliabl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website access so the program could access the web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y with more types of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Feb 12, 2019 Version 2.0 B.013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imits for number of gear teeth may not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creen for saving and calculating gear info, depending o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Oct 6, 2014 Version 2.0 B.012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European customers had problem changing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gear ratios.  The program would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Jan 28, 2012 Version 2.0 B.009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Graph+ menu options which were not available, but still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Help for the Graph+ screen did not app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Jan 12, 2012 Version 2.0 B.008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of graphs for Plus version now look better, with frames jus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text (not graph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indows Print Options was not appearing from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lternate Titles and Legend Titles were not being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 Graph Screen of Plus version.  Now these versions are also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hut the progra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enlarged the area of the main screen which describes how mu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ometer may be "off" with new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and Installer are now digitally signed for improved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avoid "nag" screens by certain operating systems and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Nov 29, 2009 Version 2.0 B.007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PH increments for 4 MPH and 2 MPH were not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interOrientationFlag% and PrinterDeviceName$ so printer selection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membered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June 21, 2009 Version 2.0 B.006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Vehicle has 'Secondary' Ratio" and the actual "Secondary Ratio"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us version of program.  A "Secondary Ratio" includes thing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Gear Reduction between the engine and transmission in a motorcyc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case in a four wheel drive vehicle (4x4, 4WD or AW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light bug where printed comments in the Shift Analysis scree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ut off at the bott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Help is now displayed in Notepad so it can be viewed i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quires you to "Allow" it to run in Vista, which should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May 28, 2008 Version 2.0 B.005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ire Size Method option of Diameter in Milli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ave sets of tire specs, final drive ratio and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to 3 separate libraries for Opening in the future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Jan 29, 2008 Version 2.0 B.004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tyle choices could get changed to something st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choosing additional gears for graph under Graph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rogram now does not allow Reg Names with a comma "," in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bug where the the "New Conditions" buttons on main scree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Swap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April 28, 2004 Version 2.0 B.001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power curves and other specs from Engine Analz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Tip Help now shown for buttton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new buttons added to main screen to make enabling and disa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nditions for comparison easier and more ob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do Tractive Force graphs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ing routine allows resizing of some screens to fill comput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jump to Performance Trends webside under the Hel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sts the Plus version's features under Hel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July 7, 2003 Version 2.0 A.010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creen colors more Windows XP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Oct 17, 2002 Version 2.0 A.009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nows if you changed comments and prompts you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s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erasing or changing specs power curve data in the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would not stay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Sept 27, 2002 Version 2.0 A.007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maximizing Tab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py and Swap buttons to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Reg Name at top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"Speed Ratings" menu command to under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more room for Re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"error" bug when clicking on Print in Shif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print bugs when printing graph from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easier to pick which rows to graph from th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vs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Sept 9, 2002 Version 2.0 A.004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creen for setting Graph Scaling Factors in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different graph line thickness in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cursor reported values on graph so all display on high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maximizing Tab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py and Swap button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Reg Name at top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"Speed Ratings" menu command to under "Options" to allow more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June 13, 2002 Version 2.0 A.03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printing the Shift Analysys and Engine Power Curve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June 4, 2002 Version 2.0 A.02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"Plus" version which requires a different unlock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rst release of the </w:t>
      </w:r>
      <w:r>
        <w:rPr>
          <w:rFonts w:eastAsia="Geneva" w:cs="Geneva" w:ascii="Geneva" w:hAnsi="Geneva"/>
          <w:color w:val="000000"/>
          <w:sz w:val="24"/>
          <w:szCs w:val="24"/>
        </w:rPr>
        <w:t>Pl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as much more advanced graph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Feb 7, 2002 Version 2.0 A.01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causing error when you clicked on Options in the Table &amp;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 &amp; Graph screen now expands to full width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Oct 10, 2001     Version 2.0 A.000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32 bit so can use long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you to enter an amount of Tire Growth as negative tire s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Feb 12, 2001     Version 1.1 d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able &amp; Graph did not work if you we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"direct driv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RPM Drop" calculation to Shift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July 7, 2000     Version 1.1 c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hange the assumed tire slip.  I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o 3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Feb 22, 2000     Version 1.1 b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ich caused program to shutdown for unusual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ike no gear ratios had been entered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n screen resolution caused problem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