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for exact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5, 2024 Version 3.5 C.06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nverting to units of "Metric...", the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to flow in LPS could be in error for EZ Flo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an Engine Performance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for units of "English with MM" could be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list files by "Access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trieving (opening) data files from All Saved T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ption was not reme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4, 2024 Version 3.5 C.06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puts labels on Valve Velocity and Port Veloc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t/s or m/s (feet per second or meters per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f Valve Velocity and Port Velocity had to be abrev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alve Vel. and Port Vel. so they would show up correct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with the new labels for units of ft/s or 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alve Velocity and Port Velocit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Setting of Units of "English with Millimeters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culated correctly for 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7, 2024 Version 3.5 C.05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asic version, the label "Customer" now does not sh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4, 2024 Version 3.5 C.05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Coefficients to 200 for LFE be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4, 2023 Version 3.5 C.05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gine Performance Estimate report could stop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in a flow data point was corrupted, EXTREMELY high or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Engine Specs screen is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s it back to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the Report Type of Engine Performance Estim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uld present some additional report inputs which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did not call out the proper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conversions from metric to English and vice vers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was done correctly, just the message wa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calculating average velocities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Port Velocity reports, especially when 2 or 3 port dep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quested for doing th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22 Version 3.5 C.05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utomatically changes history file names and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to lower c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3, 2022 Version 3.5 C.05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eferece from Floppy to External Drive, and in Flow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F1020 to now more reliably reads test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low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0, 2022 Version 3.5 C.05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Hot Electronic Velocity probe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correct for metric units.  Now they report veloc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9, 2022 Version 3.5 C.05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word "of" from counter for the number of reading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 Replaced it with "/" so this was displaye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screen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Preference "Display SF FlowCom's Barom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Yes (KPa if metric)".  If selected, barometer is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Pa units if you have set the program to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tter match the readings in the FlowCom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set to just "Yes", the barometer is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m Hg (mercu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nversion of Barometer readings if you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Metric and English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0, 2022 Version 3.5 C.05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port velocity graph labels fit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n low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s better at not asking about conflictin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and Head Porter versions when program is in Basic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s better at not displaying data columns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used in Pro and Head Porter versions when program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itions screen is now better displayed whe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Bas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Adjust" button for the Hot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Probes was assigning adjusted calibratio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fiel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0, 2021 Version 3.5 C.05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v3.5 B" on printouts to "v3.5 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graphing and reporting Port Velocit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specially if it had to be converted from press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directly recorded as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printing Exhaust Port Velocity maps in side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direction arrow was drawn 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6, 2021 Version 3.5 C.05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ave a good fix for bug of recording data after rang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keeps asking about a delay time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a range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trl+F5 now is a short cut for requesting a range change on SF1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owCom Option of Restart FlowCom under Options on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0, 2021 Version 3.5 C.04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keep program from recording automatically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a range change on SF1020 benc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n Option under SF 1020 options in FlowC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request program to turn off the moto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FlowCom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anging ranges of SF1020 benches, the program now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ximate flow for each 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9, 2021 Version 3.5 C.04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ontroller.clc file to better explain how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hould b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messages when switching ranges on SF1020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method for switching flow direction (Int/Exh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1020 be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start recording data witho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after SF1020 range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6, 2021 Version 3.5 C.04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pecial LFE version did not always acces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meter reading for its corre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, 2021 Version 3.5 C.04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the Motor Controller is usi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 as the flow bench logger (Black Box or FlowCo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enter a Registered Nam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lock the program as you enter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limited release of Detailed LFE type flow benches, wi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puts and more detailed temperature and bar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.  Also made sure this bench could display reading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w 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mall bug where field in Controller screen was being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Actual CFM" was not displayed for some Custom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ow be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4, 2020 Version 3.5 C.04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graphs in metric unit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4, 2020 Version 3.5 C.03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rt velocity readings could be in error for 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of m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ew method to open PDF files, like User's Manual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for newer OS like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8, 2020 Version 3.5 C.03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 C.037 where program would not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4 cylinders (8 port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modifications to allow more accurate rezero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sensors on very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4, 2020 Version 3.5 C.03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if the program read a very corrupted Port Flow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produce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FlowCom or Electronics recording screen'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were off the screen, the program would still keep it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so you could see and mov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zeroing the pressure sensors was not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very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6, 2020 Version 3.5 C.03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put in the Elec Vel Probe screen to account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possible with SuperFlow Flowco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3, 2020 Version 3.5 C.03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how FlowComs measure the Hot Velocity Prob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info to the feature to read the raw Electronic Velo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readings and FlowCom calibr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8, 2020 Version 3.5 C.03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ere Electronic Velocity Probe with s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problems if the velocity was VERY 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when doing a leakag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rare situ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method of Rezeroing the Electronic Velocity Pr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explanations and labels for setting the Swirl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d Calibr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Automatic Valve Opener and you request the program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lift, and the previous setting was blank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s a good default for either working in English or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read the raw Electronic Velocity Prob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owCom calibr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3, 2020 Version 3.5 C.03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problems which could cause program to bomb o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'Enable Debugging Log File' under Help/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lectronics/Flowcom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labeling error in Preference from calling port velocity "in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 to the proper "feet" per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itot tube velocity pressure sensors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ero correctly, depending on other settings in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at the port velocity sounds would be more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everal different units that can be used for port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, 2020 Version 3.5 C.03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process of installing the Valve Ope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ri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how the SF1020 motors ar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rang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the explanation of leakage if some existing lea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exi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where converting data files from Metric to English un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 versa, do not convert the Max Lift of the Valve Opene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art of a data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in the Valve Opener specs if you want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SF1020 range should the flow pressure go below 40 or above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voids a "nag" message which appeared every time you went to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ecks of the test pressure to ensure the SF1020 motors had tur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lowCom screen, under Help, then Troubleshooting there is n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show the steps in the Valve Opener logic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 problems with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Standard Defaults for the Valve Op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lve Opener Type of "Std. - Automatically use leakage" 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ask about using the leakage value found at 0 lif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s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offers a more detailed PDF file explaining a test procedu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 if you click on Help button in the Valve Open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7, 2019 Version 3.5 C.02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lectronics recording screen, now the Ctrl-R key will re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sure (and some other related)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reduce some messages when you rezero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adjustments to the logic for reading the Low Flow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'Tune' the controll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ack out of the Controller screen if you have set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'No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 Flow Sensor option will now record 50 samples at very low 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ter how samples you have selected in the Flow Benc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display of "Reading 1 or 30" is displayed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red or blue based on Exh or Int flow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can accept both the Electronic Velocity Pro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 Flow sensor via the 6 pin connector on the Mini USB Logg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for reasonable Low Flow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or the low flow sensor seems to not be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ps using the Low Flow Sensor reading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PRESSURE sensor reading is high enough to be accu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6, 2019 Version 3.5 C.02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using the Performance Trends test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, the program would not turn the bench back 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F11 key or clicked on that command under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"nag" message where program would tell you if the PC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to the controller and the controller did not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accurately read the message.  Now message is sent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"Tune" the controller bu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controller setting of "Pressure Switches High/Low"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, the Tune option would not work if you were flow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open a file if you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files by the "List by Access Dat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30, 2019 Version 3.5 C.02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est Piece picture was not be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s if you unchecked "Print Test Piece Pic Smal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9, 2019 Version 3.5 C.02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produce an ASCII File when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"Compare Heads" type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1, 2019 Version 3.5 C.02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ibration adjustment made for the Hot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Probe for SuperFlow FlowCo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6, 2019 Version 3.5 C.02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the "Adjust" option for the Electronic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screen for adjusting the calibrations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PTS Flow Bench" as an example test file. 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"template" for someone setting up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i USB logger for their PTS Flow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explains info about Electronic Velocity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ort Velocity setting in Test Conds is set to N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zero or eliminate rezero correction for th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Probe if you are using the SuperFlow Flow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7, 2019 Version 3.5 C.02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low bench controller for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s, like 1.8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s back to setting KPI to 0 after doing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ntegral errors do not accumulate before get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sets a limit on how high the integr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.  This should make it work faster in re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if the desired pressure has not mat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test pres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, 2019 Version 3.5 C.01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ocess of Fine Tuning the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tarting a new test would not update certai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was due to a change made approximately v3.5 C.0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let you save a file to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first folder in the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method for "Force These Lifts" button in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ere extra rows are not blanked out and program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increments of Lift or L/D (previously was just Li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under Edit to allow out to combine 2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Request Remote Assistance K and made "Request Remote Assista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per file name was not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" screen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to Open File of 'Edit Many Tests'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dentify (click on) many tests and have them copied ot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o different folder, or deleted (sent to recycle bi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ke Microsoft Excel File to options for File i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'File' at upper left of main screen, added 'Move, Delete, Copy Tes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rect users to the 'Open (from all saved tests)' to make 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where you go to do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"Engine Performance Estimate" report to better accomoda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folder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under "General Operation" ta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in Screen Graph Scales" to either allow "Auto-Scaling"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pics the scales to show all the graph dat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Specs Below".  Then you can specify the scales to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help on main screen to talk about v3.5C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pdates suppl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ed Preference%(7) to allow  Allow Entering Cam Fil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text to the Engine Specs screen to explain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Preferences to include al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message about opening a file in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4, 2019 Version 3.5 C.01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in Preferences to manually locate "Location of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File".  This is needed in newer OSs where the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an be unpredict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variable name AcrobatPath$ with AcrobatPathForRead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Preferences for "Look for New Adobe Acrobat Reader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messages about printing and emailing PDF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iven only once until the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cancel the process of printing a PDF file for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mailing it, the process stops and does not proce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mail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Preferences for the several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4, 2019 Version 3.5 C.01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g fix from Spring Tester software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where program would Bomb Out on start up for some Win 10 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4, 2019 Version 3.5 C.01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recording switch in a temperature channel AND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for recording temperature, the "temperature" which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cord Switch has been lowered from about 158 deg F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out 150 deg F.  This better ensure the system will see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, but can create problems if you are trying to record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close to 150 deg F (extremely unusual condi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s for the bar gauges in the Recording Screen for the Head 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re now set in Preferences, under the 'Printing/Graphing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they were set in the Recording Screen, but this was un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communications taking place with a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Com 3 was too easily found as being the correct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n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a Progress Bar when looking for Com Ports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s happe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llows for a menu option in the Recording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Porter version of including a graph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program revisions so this graph appears correctly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eature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lower limit for displaying live CFM reading for som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s.  Note that the correct data was recorded and display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he data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the upper and lower limits for sensing if the pressure senso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being 'maxed out' for the new Black Box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nding an email was not working for some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est 'Show Actual CFM', the Corrected CFM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smaller font, and the Actual CFM (not corrected for test press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an even smaller font below it.  Pro and Head Po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Email Report' option in the Report screen under 'File'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email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'File' on the Reports screen.  There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 for emailing the ASCII file to an email address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writ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'Emailing' option at the top of the Repor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different email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9, 2018 Version 3.5 C.01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'File', then 'Save As' there are new option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in each folder, then choose a 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to make it easy to modify a new nam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viously used name.  There is also a new "Add New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ily add a new fold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a new feature of LowFlowSensor%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low flows for EZ Flow setu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culations which did not allow the new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take advantage of all features provided by older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Printed Data option for the Head 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rinting the actual Port Velocity numb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Velocity Maps.  Click on File, then "Edit Printe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Output" and check "Include Port Vel. Map Number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pen option for opening test files of "List by Access Dat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pace to show longer Folder names in Open a Fi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iltered Files are displayed in Notepad with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for very long file and folder names when you click "Pri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files fitting these condi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select which folders to check when when you click "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files fitting these condi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"Copy" with "Copy (or Merge)" to list of Fol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n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or Starting a New Test now has larger fields for File, Folder, e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to better display the names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prints headers (less likely to have printing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frames) when printed in Landscape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izes Test Piece picture on Main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distor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Sub IncrementFN with Sub DefaultFileName for better adding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file names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Flow system may not produce correct CFM numb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ed with a template which was not an EZ flo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develop method of calibrating the Low Flow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gic for measuring flow with the Low Flow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verages for the Exhaust data in report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.  Intake data always looked 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is refreshed any time you resiz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enhanced the feature to use a Low Flow sensor with the EZ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Real Time graph in Recording Screen is turned of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ead Por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for Real Time graph in Recording Sc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so Low Flow Pressure Sensor feature ha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at low fl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FlowCom screen to set the Delay Time for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F1020 motor on/off if doing flow range change o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chang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ed option in FlowCom screen to change the flow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F1020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FlowCom or Electronics screen to allow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tual CFM (not corrected for test pressure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in the Head Por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1, 2018 Version 3.5 C.00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n option under Swirl/Tumble in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USB Swirl Meter and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F Flowcom, Black Box, etc) are using same Com 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you of confli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9, 2018 Version 3.5 C.00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xplain that if you have a Black Box II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barometer or humidity readings, you ne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preferences to allow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thorough checking of the FlowCom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bench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5, 2018 Version 3.5 C.00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verages data readings you are using a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having the FlowCom doing "slower, more reli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via a Preference Setting to speed up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Preference Setting "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 1998) FlowCom?" when it is set to "No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pecial features for Roush recording Swirl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"in house" swirl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8, 2018 Version 3.5 C.00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Electronic Hot Velocity Prob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rror Message if you are trying to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FlowCom but the communications are not there or very po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heck for USB Swirl Meter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have one, but are not asking for swirl 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stop communicating with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Performance Trends Black Box) after recording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ot Tube Velocity point and was having the FlowCo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er, more reliable" communications via a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records a negative velocity re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onic "Hot" Velocity Probe, even though th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negative.  Negative velocity readings cause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ened some messages when doing FlowCom communication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o long the entire message was not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"averages" 1 reading for Port Velocity read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FlowCom and was having the FlowCo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er, more reliable" communications via a Preferenc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realizing Swirl reading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, and eliminated checking swirl settings "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1, 2018 Version 3.5 C.00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 longer  continually displaying "Units don't m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lowcoms.  Now displays message only once for each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 now has a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oush features added for Swirl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isables menu item Micro USB Swirl Versio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ecked Micro USB Swirl as the type of Swirl 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8, 2018 Version 3.5 C.00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und options for Pitot Tub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for 3 different analog swirl met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Black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  New V3.5 C  May 18, 2018  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0, 2021 Version 3.5 B.08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graphing and reporting Port Velocit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specially if it had to be converted from press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directly recorded as velo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printing Exhaust Port Velocity maps in side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direction arrow was drawn in the wrong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5, 2018 Version 3.5 B.08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Flow system may not produce correct CFM numb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ed with a template which was not an EZ flo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verages for the Exhaust data in report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.  Intake data always looked 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9, 2018 Version 3.5 B.08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verages data readings you are using a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having the FlowCom doing "slower, more reli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via a Preference Setting to speed up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9, 2018 Version 3.5 B.08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stop communicating with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Performance Trends Black Box) after recording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ot Tube Velocity point and was having the FlowCo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er, more reliable" communications via a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8, 2018 Version 3.5 B.08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ny logo file would get blanked ou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ug introduced in v3.5 B.07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4, 2018 Version 3.5 B.07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file and/or folder names on 2 line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o long for 1 line in Compar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hot velocity probe will show up with negative numb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ad with a flowcom.  Negative velocity is not possi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ical signal could show negative, indicating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zero the pr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math for displaying hot velocity probe veloc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an and blue flowcoms.  We changed the way we were g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l, which produced a slightly different, more stabl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9, 2018 Version 3.5 B.07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limit for port velocity from 500 to 7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prevent a corrupted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ing written, or if written, use a backup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2, 2018 Version 3.5 B.07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limits for Electronic Hot Probe calibrat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to Auto Find Com Ports.  Because of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program, this old feature caused more problem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l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"Auto. Update Engine Bore, Stroke Calcs"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program to NOT automatically calculate new engine spec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spec like Bore, Stroke, etc was entered.  On some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"freeze" if you changed an engine spec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Preference to No, the program provides a "Refresh"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lculations are not updated until you click the Refresh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more properly lets you go into the "See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librations)" screen to set calibrations for the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Pr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18 Version 3.5 B.07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tarted making changes very quickly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ed up, it could lock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hoice of the Swirl Port for the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Probe was not being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9, 2018 Version 3.5 B.07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abels Port Velocity as either "Corr" (which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for test pressure) or "Obs" '(not corrected).  Cor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st pressure means that if you measure, say, 200 ft/sec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with a 24" water actual Test Pressure, but hav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to be run at 28", the program will increase the 200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16 ft/sec, the best estimate the program can make as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would be at 28" water.  "Obs" velocity means it st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ft/sec.  Note:  This correction is only done if Test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reater than 3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now be much faster at reading data from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ow Flowcom.  However, if the FlowCom communications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errors, there is a Preference setting which lets you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ommunications before this change.  Click on Prefer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perations tab, then set 'Slower FlowCom Readings (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)' to Yes, then click OK to keep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graphics files are .jpg or .jpeg and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anything else.  This will eliminate some extra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s less likely to produce incorrect messag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's units for measurements are not matching the program's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enter the Calibrations screen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wCom to enter the Electronic 'Hot' Probe's calibration 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he units of English units but mm for all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ngth measurments, the units in the labels in the Test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re now mo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calibrations for the Electronic 'Hot' Probe's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SuperFlow Flow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8, 2018 Version 3.5 B.07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files originally from the Example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y-Tests folder, rather than just saying they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 to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reading either Hot Port Velocity or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Velocity under Port Velocity "Data" in Test 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for Hot Velocity Probe now has 2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ibration data, one for the Port Velocity pro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r the Valve Velocity probe placed on the 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x so if some value in test grid is out of rang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duce an error message which preve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from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ecording Switch option in the FlowC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a FlowCom Recording Switch to be turned off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Options", then "Hand/Foot Switch to Record Data"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lowCom Switch Type", then "Switch Disabled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x in several forms so if you click to open som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rom the main screen, but some value in test gri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range producing an error message, it does not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lank out the data on the screen you wanted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arning that commas are bring used wher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pecting decimal points "." is now forced to be on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creens to make sure the user sees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if requesting Hot Velocity Probe and the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Probe calibration(s) are blank, or the Hot Velo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is marked a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Set the Preferences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both + and - pressure, the program was not respo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Also added message to explain thi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open the top test (current test) in the History Lo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scaling of the Hot Probe Valve Velocity grap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entire range of velocities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3, 2017 Version 3.5 B.07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button "Command6", which was left over from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in 3.5 B.072 but forgot to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you delete inside the program are now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stored if nee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, 2017 Version 3.5 B.07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organization of Recording Switch features un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lectronics Recording screen.  Now all switch options ar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one heading of "Hand/Foot Switch to Record Da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witch Enabled option is marked as checked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itch for the Black Box II or new Mini USB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FlowComs to read electronic velocity pr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gives a message when it is not read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 USB Black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il 18, 2017 Version 3.5 B.07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Mini USB 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likely introduced in v3.5 B.063 where the program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correctly implementing the feature to Fine Tune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Perf. Trends USB Mini Black Box" to the list of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in Flow Bench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list of Pro and Head Porter features text file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4, 2017 Version 3.5 B.06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out if you told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automatic valve opener, but did not have it 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preliminary work for using the new Electronic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Porter version of program now does a Tumble Analysis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ot Wire Anemometer sensor would display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lectronics Recording screen, but not be record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pread she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8, 2016 Version 3.5 B.06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int Option of "Include Test Condition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reports 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in Electronics screen to allow pressu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lack Box II to be Filtered (smoothed) for more stable 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1, 2016 Version 3.5 B.06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the "bug fix" from v3.5 B.066 and applied it to all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adings, not just during calibrating.  It is doubtful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 other than during calibration, but it does not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 has any "down side" to apply to all condi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8, 2016 Version 3.5 B.06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adings taken during a calibratio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if the computer speed was quite fa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8, 2016 Version 3.5 B.06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mailing features to work better in recen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mail and other email provi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with more emailing inf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user to set 'Allow Less Secure Apps'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mail accounts to be able to send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feature 'Fine Tuning Flow Senso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'Fine Tuning Flow Sensor'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4, 2016 Version 3.5 B.06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reading Cam Files measured in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8, 2016 Version 3.5 B.06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 B.041 where the default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History Log was not being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7, 2016 Version 3.5 B.06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itot tube reading was nega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uld bomb out making a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8, 2016 Version 3.5 B.05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witching SuperFlow FlowCom motors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program could produce unexpected results, li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up, or recording additional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Turning motors On is now done via the Ctrl-F6 of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(for SF1020) command.  It used to be via the Ctrl-F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8 (for SF102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aster computers could have had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5, 2016 Version 3.5 B.05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Velocity is now shown in black font (not gray)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 single velocity reading at each data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of Valve Opener possibly getting 'confus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aiming it is extended too far.  Message says to 'reboot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d the Data Point number in the FlowCom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id not always update to this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made some changes to the firmware for the USB swirl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tter data quality when reading Average swirl averag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5 or 10 sec period.  The improvements are in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6 or later.  You can now specify a Micro USB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s screen Under Swirl/Tumble Meter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'Help' option at that drop down menu also for more explan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irmware version for the USB Motor Control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t.  Certain features are done differently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firmware version of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the program temporarily turns off the motor contro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ctually just tempor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setting in the program's Motor Controll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"Pressure Changes High/Low?" to better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ow benches and their valve which switches manometer press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Tune' procedure for tuning the Motor Controller has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fixed and now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he Preference of Auto Checking Com Ports to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oes not check other Com Ports.  Prior to thi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was done if program sensed the program had no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d to the Black Box or Flow 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tor Controller and you Rezero the pressure sen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ks if you want the Motor Controller's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to be zero'd out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5 Version 3.5 B.05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holding the Shift key while pressing F8 or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or back up 2 ports at a time.  This way you st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port Type, for example moving from Intake 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Intake port.  Head porter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tro Help Message to explain this 'Shift' ke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5, 2015 Version 3.5 B.05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B to allow USB style SuperFlow FlowC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64 bit computers.  The bug would occur if you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or F9 to move to a different port while testing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8, 2015 Version 3.5 B.05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"LPS" for SF1020 flow ranges if Metri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the motors On when you press F1 f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st if senses the test pressure is near zero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w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lowcom looses communications, the program is now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ecover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ould not estimate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1020 range to set if you were using Metric LPS un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valve 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the SF1020 full scale CFM or LP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the step number for Valve Lift i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valve opener.  This can be useful for debugg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ned the field for displaying Valve Lift for the autom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time for certain steps and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to make the automatic valve opener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likely to get hu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finding the "Home"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utomatic valve opener from the Ctrl-H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3, 2015 Version 3.5 B.05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commends you choose 'Prompt at Range Chan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automatic Valve Opener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 on a flowbench that is not the SF1020 bench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utomatically change ranges itse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utomatically starts up the motors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to start a test if you have a FlowCom type flow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nses the motors are not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anges color of the Flow Reading to red on a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bench if it senses it is over 100% to warn it i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its 5 seconds (instead of 3 seconds) to sen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Valve Opener has found the valve ti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test.  FlowCom communications can be slow and ma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tra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adjusted the 'Default' settings for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 to provide more power, and 'Prompt at Range Chan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FlowCom bench which is not SF102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nagging "DrawTabsEr Err = " error message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occur if you minimized the Port Flow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bugging messages for when writting the Debugging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shortcut keys Ctrl-F7 to turn the motor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to turn the motors On if you have a Flow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5, 2015 Version 3.5 B.05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back command for turning On and Off motors with FlowCom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ench is not an SF102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8, 2015 Version 3.5 B.05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 recorded in pressure was not conve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when doing certain port velocity maps.  This bu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v3.5 B.008 when it became necessary to spl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rge routine in the program into 2 separate rout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4, 2015 Version 3.5 B.05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s for CFM when doing Test Corrections to adjus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flows to match a certain Calibrated Orifice flow number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00 to 1300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ot tube pressures now show the pitot tube pressure or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for any change in Test Pressure, just as CFM or LPS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rrected.  Prior to this, this correction was only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ed data, not the display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disabling this correction to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measurements, under Definitions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Correction Info' button in Test Options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Velocity details to explain this new Preferenc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ffect your Port Velocity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6, 2015 Version 3.5 B.05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easier to recover program's configuration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com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5, 2015 Version 3.5 B.04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ecking to see of SF1020 can switch to a different test pres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ets 36 units if you a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rror message if program having problem setting test press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ecking to see of SF1020 did switch to a different test pres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to see if it matches the desired res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units of inches or cm of w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 FlowCom' under Options, which explains how to re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Com pressur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'nag' screen where you were war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(or FlowCom) screen had been resized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for resizing 'had not been turn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7, 2015 Version 3.5 B.04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under General Operation tab to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low readings to be recorded to nearest .01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'Load from FlowCom Now' button in Flow Bench specs for SF 2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450, SF 75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features in the Flow Bench specs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rrectly after you used the 'Load from FlowCom Now'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8, 2015 Version 3.5 B.04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Fix" put in for V3.5 B.041 for reportin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was applied to too many different test configuration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introduced was program was reporting Pressure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for Velocity to b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0, 2014 Version 3.5 B.04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debug USB Swirl Meter Communications in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under Help, then Troubleshoot, then "Write Debugging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 Meter Fil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23, 2014 Version 3.5 B.04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hanges to the routine which reads the USB Sw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 to work on more variations in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9, 2014 Version 3.5 B.04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valve opener driver on CD to latest.  Seems to fix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blems with auto valve op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6, 2014 Version 3.5 B.04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History Log, it would not stay perman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B Swirl readings were not being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(could be delayed) or rea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record a single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int and were using electronics for record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could have conversions applied to it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ducing incorrect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31, 2014 Version 3.5 B.04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essage to explain the options for Recording Port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to do 1 port velocity for all lifts.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s Preference option to chang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sitioned Label and Shape which are used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valve opener.  These had become obstructed with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possible with the Head Por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liminates extra Port Velocity column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do just 1 velocity at all lif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Electronics for SF260, SF450 and SF7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es to FlowCom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about Early FlowCom unless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 as the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FM results would not be recorded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eing displayed in the Electronics screen.  Problem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ly occur if a temperature needed for the CFM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zero (0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9, 2014 Version 3.5 B.03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-entry of Registered Code if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comes corru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 B.018 where the Exh Rocker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used correctly to show Gross Valve Lif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 This did not affect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Performance Estimat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3, 2014 Version 3.5 B.038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of the menuing problems in the Preference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ewly activated Emailing Preferenc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oices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9, 2014 Version 3.5 B.03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acceptable flow ranges on the SF7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2, 2014 Version 3.5 B.03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oftware now checks to see if the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s in the SF60 bench could be reversed from typical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reversed, the software now correctly knows the wa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is for the air flow AFTE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ference lets you switch the function so it operate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before this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7, 2014 Version 3.5 B.035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nswer No to 'Try Again?' to try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not working, the program exit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e refined the USB controller logic so it can control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urning the motors on or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 4 readings taken to be used for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are stable, and recommend the user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 logic resets the Integral portion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tter follows that up with not again resetting 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7, 2014 Version 3.5 B.034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if the USB Swirl Meter Com Port has not be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 off looking for the swirl 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nses if you have clicked on 'Swirl Meter Type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s screen and tells you to record swirl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hoose 'Swirl' for 'Other Details' to record in th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30, 2014 Version 3.5 B.033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 added to v3.5 B.029 to allow manually scale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graphs so the Max and Min can be within 1 uni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s not always saved.  Now it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which told the program to ask or not as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VERY early FlowCom (the first 50 or so made before 19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s a new choice to force program us assum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 (and not ask or check).  The Preference is now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rly (pre 1998) FlowCom?" under Gen Operation, cont.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, 2014 Version 3.5 B.032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weather correction for JKM benches.  Prior to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was done exactly as shown in the JKM instructio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users pointed out that the correction was back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r analysis confirmst it is.  The original JKM correc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FM increase if Barometer went higher or Temperature went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JKM correction has CFM DECREASE if Barometer goe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mperature goes lower, and this physically makes more se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8, 2014 Version 3.5 B.031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urately reads the Black Box II with a Baro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(no temp or humidity sens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7, 2014 Version 3.5 B.030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s for the Preference of using Weather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JKM bench.  There is now a JKM Info 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more info and an explanation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JKM Bench file as a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bugging info for debugging valve open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f1020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anges sf1020 ranges by 2 ranges if flow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above 100% or below 40% if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6, 2014 Version 3.5 B.029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re program predicts the CFM range to use for SF1020 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 CFM ranges are provided, the program only fi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ranges, so there are less bench shut downs for changing r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manually scale the port velocity graphs so the M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can be within 1 unit of each other.  This can be usef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pecial valves equipped with pressure t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Motor Controller and Valve Opener, program will now sh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bench at the end of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more events to be recorded in the Debugging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bugging SF1020 range changes during automatic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2, 2014 Version 3.5 B.027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the FlowCom screen to display some debugging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SF1020 goes through a range change when using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 to automate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il 18, 2014 Version 3.5 B.026  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ancel printing" option if problem print page hea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ery long file name and program prints header with small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files can be drawn larger than the border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so printed data summaries for a graph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if a page break occured in middle of print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ne Tuning info about the flow manomet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ing with the Com Port for the USB Swirl 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imple feature to allow manual tuning of new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direction of the new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updat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no controller is found, the program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fin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9, 2014 Version 3.5 B.02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rong style of Valve Opener USB Driver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fter you answered the question about having a New o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an Example file you open to the My-Tests fol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you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omm1 to Comm1Old in frmCalcData.  Added Scomm32.ocx an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1 as was the name of the old MSComm32.ocx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for setting up the Voji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for Com Ports for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't call the Controller port a Black Box II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xed the metric bug found in v3.5 B.012.  At some poi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' got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the new 'Troubleshoot Valve Opener' option which ru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gram to check out the operation of the valve op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the 'Preview' of port velocity graph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t Scales screen in the Graph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the "Printing/Graphing" tab to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Velocity Maps to all be graphed to the same scale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9, 2013 Version 3.5 B.02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printed port velocity map for rectangular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printed port velocity map so titles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over each other at top of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 B.008 for the printed port velocity map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for each port are printed more closely to the appropriate por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printed port velocity map for circular ports.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, these graphs could be printed very fain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ile for the Fine Tuning of the Flow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3, 2013 Version 3.5 B.01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again to fix bug for some European users who had proble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 entering base engine data (program would lock up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to make sure the feature of 'Fine Tuning Flow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' was working correctly.  Head Porter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mits for the temperature readings for flo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used in SF110 bench for flow corrections) were too l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units of 'Englich with MM'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1, 2013 Version 3.5 B.01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for some European users who had proble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 entering base engine data (program would lock up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USB Flowcom fix to the Start New Test Wiza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8, 2013 Version 3.5 B.01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abel in Preferences from "Allow Very High Pressur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ow Higher/Lower Pressures" to better describe the op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difications to program to better read the USB c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USB FlowComs (black face plate) on 64 bi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3 Version 3.5 B.01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ort Velocity Map option of 'Side View, All Lif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2, 2013 Version 3.5 B.01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2nd type of USB Driver installer to CD for the auto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r.  This driver is for the newer valve openers which have v1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which we started shipping Oct 20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ogram instructions about installing th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'Troubleshoot Valve Opener' option which run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heck out the operation of the valve op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8, 2013 Version 3.5 B.01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hoice of recording Port Velocity data at 2 or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epths was not working properly when actually reco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lectronica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6, 2013 Version 3.5 B.01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hoice of recording Port Velocity data at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at all lifts was not allowed in the Head Por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4, 2013 Version 3.5 B.01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ile was saved as Metric units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 that properly and would 'convert' it again to metric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 when the file was opened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PerformaxCD.exe file for troubleshooting the valve 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5, 2013 Version 3.5 B.01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Controller Options are now not shown unless you have a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Valve Opener option in FlowCom/Electronics screen if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 has been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the Option of SuperFlow FlowCom Features  SuperFlow 1020 Flow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Now this Option is hidden unless you have specified a SF10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typ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feature to "Tune"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low control faster responding if the tuning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end or bottom end of the range (limit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show the controller output.  Click on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otor Controller, then Show Controlle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Electronics screen so that if you enlarged it, all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y enlarged.  Prior to this, some font sizes would 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"small screen"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8, 2013 Version 3.5 B.01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the Find button to find the Flow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icked on the 'Load Flow Ranges' button, the FlowCo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nu options for enabling and disabling the Hand/Foot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arting recording in the Electronics/FlowC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30, 2013 Version 3.5 B.00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when you picked an Example Cam in the Engine Spec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the program picked was actually the one directly above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icked in the list.  Pro and Head Porter versions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say the Swirl Meter com por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ing with the USB Switch com port even if you were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B swirl 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the gauges on the Electronics readings (and FlowCom)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Porter versions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d some of the Help options at the main screen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shorter and better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for 'Display Head Porter Featur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7, 2013 Version 3.5 B.00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18) to allow for english units of CFM, Deg 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s of water pressure, etc.  but mm valve, lift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graphing Flow results corrected to 2 diffe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s (Head Porter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Graph Auto Scaling was not turned ON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ill Auto Scale but some aspects of the graph would look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more options for doing Port Velocity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ead Porter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'nags' as much about using the CFM at 0 lift as Lea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request the graph to be printed in a smaller height. 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more printed text to be included with the graph on 1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pecify if you want the Test Piece picture to be drawn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ntouts in portrait mode.  This can allow for more printed tex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graph on 1 page.  NOTE:  In landscape mode,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picture is always drawn small on the same line as the test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Piece picture is now printed in reports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graph line thickness between Thin and Thick, called Thin 'Plu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anged the graph line styles in the drop down menu so all line thick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together, with the appropriate check mark by the type current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default Electronics/FlowCom screen with larger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example data files:  Typical SF1020 w Port Veloc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SF1020 w We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8, 2013 Version 3.5 B.00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the company logo on main screen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e in the Preferences.  Pro or Head Porter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allow for a Test Piece (typically cylinder hea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to be included with your test files and printouts. 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r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now allows for motor controller to b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undreds of new Engine Analyzer v3.4 cam files, for Pro o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creating Head Porte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command 'Edit Printed Comments &amp; Data Output'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ption on the Graph screen in the printing option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ad Porter version, cleaned up some Graph Option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8, 2013 Version 3.5 B.00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lowCom/Electronics screen could be 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igh or too far to le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Comments were not being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ew when opening some older Port Flow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limit columns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verlap Graphs go to zero at start and beginning of grap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mo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for % Exh/Int only showed the first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ead even though you requested all cylinders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PlotSpc to more accurately show Mass Flow correc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/sec and lb/min, and correct for proper air density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n "=" for some 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Port Velocity Report for Head 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to allow more averaging for all possible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ording port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ot Wire as a Custom Bench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'Range' column for bench typ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1 range, like EZ Flow, JKM, Hot Wire, L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low Bench screen to hide all ranges but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E bench.  LFE calculations only used Ran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Controller Options in the Electron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9, 2013 Version 3.5 B.00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ype screen updated to match new choices for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rt to Grap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ort Velocity Map was not being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8, 2013 Version 3.5 B.00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ed the graph choices by eliminating many of the Int, Ex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&amp; Exh choices into just 1 choice.  Now the program now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eparate input of "Port to Graph" for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setting of Using USB Switch in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7, 2013 Version 3.5 B.00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rt Depths for Head Porter Velocity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properly for the diffe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quitting program and you select 'Cancel' for Saving Chan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est file, now the program keeps program open.  Befo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shutt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for a 2 pulse swirl meter being read directly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 (no Performance Trends electronics) has been added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a special calibration factor for this 2 Blade Sw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 is also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may only be for Intake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ylinders you may "Pick" for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shown clearly (another input was in front of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, 2013 Version 3.5 B.0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Head Porter" version with several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alve opener combined with SF1020 did no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ell with finding the next range to set when using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screen now should more completely fill the availab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all situ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elect a single cylinder to make graphs which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ve lift profile, like Flow Area and Pseudo Flow Velo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better explain what cylinder or that Aver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ylinders will be used for Flow Area and Pseudo Flow Velocity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ad Porter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not always autoscale. 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some printed landscap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under Format to enlarge the labels on the grap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easily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Filter' option for finding test file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hen looking for the Test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using a USB switch to start data recording. 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purchasing the proper switch from Performance Trend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into FlowCom or Electronics screen, clicking on Op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, then select the USB Switch Option.  You must als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Com Port for the USB Switch under this op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 Feb 1, 2013 Version 3.5 B.001  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5, 2018 Version 3.5 A.10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Flow system may not produce correct CFM numb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ed with a template which was not an EZ flo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verages for the Exhaust data in report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.  Intake data always looked 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31, 2013 Version 3.5 A.10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stop running if you clicked o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name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5, 2012 Version 3.5 A.10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reading the SF260 rang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 in Bench Specs when set to Metri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3, 2012 Version 3.5 A.10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troduced since v3.5 A.101 producing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9, 2012 Version 3.5 A.10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the valve opener combined with SF1020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work well with finding the next range to set whe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 Options screen would flash but not stay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2, 2012 Version 3.5 A.1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ew Exh Pressure for correcting Report Da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et to 10" water if you made a report before making a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pecial Roush version for special Swirl Me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ange range in the Recording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ange was blank in the grid (spreadsheet) on the 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would not be updated correctly for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2, 2012 Version 3.5 A.10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limits for calibration factors for the new Pressure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7, 2011 Version 3.5 A.09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Port Velocity map layout to better display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Port Velocity map color increments to better display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ies with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lower limit for Valve Stem Diameter so it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9, 2011 Version 3.5 A.09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re was no Humidity Combo Box info (Menu 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9) when Metric Units was chosen.  This did not cause any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just a nuis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1 Version 3.5 A.09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in recording method to better accommodate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1, 2011 Version 3.5 A.09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e shows preview of Valve Lifts in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icro USB Swirl Meter option in the Calibrations screen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e Details button in lower left corner of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elp Definitions on the main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emp and Flow Temp were reversed from what they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icro USB Swirl meter working for using either Instant Swirl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verage Swirl Readings (either averaged over 5 or 10 second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Micro USB configu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4, 2011 Version 3.5 A.09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difficult time with convert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and English units for the SF260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9, 2011 Version 3.5 A.09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Save As" option on the main screen was disab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ituations, when it should NOT have b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to restore defaults for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Black Box II Rezero Factor being VERY hig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and warns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2, 2011 Version 3.5 A.09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much smaller increments for doin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M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gital signing to better enable program to be run whe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ay have certain anti-virus software an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0, 2011 Version 3.5 A.09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eferences 'Black Box II has Baro. Sensor' to '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ensors' which now allows for option of Barometer + 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d to allow Dew Point (humidity) to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 C for metric units, and be recorded in Deg C from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meter is now read in mm from Black Box II if 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meter and Dew Pt were not convert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lish to Metric Units and vice versa if you chang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Flow Bench option of 'Linear Scale (like a ruler)' to 'Flow Sca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ed a new option of 'Linear Sensor (like LFE)' to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LFE (laminar air flow element) flow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, 2011 Version 3.5 A.08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a better preview of test comments whe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st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shows the valve opener has gone beyond it's max ex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ws the last 8 stepper readings if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valve opener debugging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mark up to 20 test files to save to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5, 2010 Version 3.5 A.08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valve opener more 'robust' for working in electrically 'nois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5, 2010 Version 3.5 A.08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you to use a CFM reading recorded at .000 valve lif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kage rea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1, 2010 Version 3.5 A.08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things missed for Preference of 'Allow Very High Pressures'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new choice of 'No, but allow very low pres' from v3.5 A.0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ings were for making graphs and reports and correcting to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s, and when using the EZ Start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0, 2010 Version 3.5 A.08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%(25) of 'Allow Very High Pressures' now has a new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, but allow very low pres'.  This allows you to test compon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w test pressures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0, 2010 Version 3.5 A.08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so program can now better accomodates a J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bench without weather sensors installed in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9, 2010 Version 3.5 A.08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ccomodates a JKM style bench without weather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the Black Box II.  Be sure to set the Preferenc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 Operation, cont." to NO if this is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8, 2010 Version 3.5 A.08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ommunications bugs with Black Box II introduced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eveloping some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9, 2010 Version 3.5 A.07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at knowing which Master Flow Bench Spec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s for SF 450 flow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5, 2010 Version 3.5 A.07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 letter in the message 'Communication Error (x)' to allow t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with the valve opener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Port Velocity Map look better for more types of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what lift to do a Port Map if you have more th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s of lifts and ports you want to map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Remote Assistance now directs you to updated portion of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5, 2010 Version 3.5 A.07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ub DisplayInAcrobat to the one from EA Pro, which should b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ewer Adobe programs and Vista and Wi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"Report?" column slightly larger in the History Log so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on some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fast computers, made change for even more time delay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onics accu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6, 2010 Version 3.5 A.07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Load Ranges from FlowCom by clicking on the "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from FlowCom" button in Flow Bench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F 260, 450 and 750 be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anges 8 and 9 would not allow correct reading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 for SF260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0, 2010 Version 3.5 A.07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for operating temperature of the Automatic Valve Ope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e temperature by clicking on Options in the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hen Valve Opener, then Temperature.  If the temperature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is limit, the program will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6, 2010 Version 3.5 A.07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se screen for writing an ASCII file from a report now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" for the titles and butt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program to be able to accomodate larger data fra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ow's FlowCom firmware version "2.07 b"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ow's FlowCom firmware version "2.07 b" or later now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it possible to read the units for the Set Test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Flow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8, 2010 Version 3.5 A.07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table for a printed graph could s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s out of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7, 2010 Version 3.5 A.06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reports could have the first columns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lect the year "2010" if you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ually change the date of your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2, 2010 Version 3.5 A.06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calibrate the Flow Pressure sens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f you had set the Preference to Allow Fine Tu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warn you the hoses could be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on your black box if you were trying to do a Calibr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Range on a Custom Bench.  Disabled this che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1, 2010 Version 3.5 A.06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 A.064 where it was difficult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kage value in tenths of a CFM or L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Force These Lifts' button in the Test Options screen to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ick to have the valve lifts written to the data screens regar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ther the test has been started or you have selected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of the las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29, 2009 Version 3.5 A.06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FlowCom bugs, where certain versions of firmwa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orting data as done in earli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ter versions of FlowCom (firmware versions 2.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) where the units of reporting the Set Test Pressu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lowCom screen would not stay properly enla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ding SuperFlow's FlowCom, even if you had selected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0, 2009 Version 3.5 A.06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SF-300 WinFlow files to be read, but leakag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ine Tune the Inclined Manometer (Flow Press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's calibration curve for bends in the curve for Performance Trend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.  This is only available in the version with the Valve Op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epper Motor) option.  Obtain this by clicking on More Details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librations screen, available by clicking on See Details (calib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ower left corner of the Flow Bench Specs screen.  Data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fter turning on the Preference in the "Gen. Operation, cont." 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ottom of "Allow Fine Tuning for Flow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oing the 'Fine Tune' where it warned of a problem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valve opener if you are doing 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displays "Load Ranges..." button in Flow Benc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do not have a Flow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the Flow Sensor when doing the 'Fine Tuning'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lated calculations for filling in the 'Fine Tuning' t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 error message' when using Automatic Valve 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Start Wizard did not always produce a new patt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lifts when asked to do 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eakage value was not saved in you change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ylinder without pressing Enter or Tab after entering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Start Wizard did not always remember any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de to the test com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Start Wizard did not always ask you about cyl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for the head to be t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Z Start Wizard did not always remove Port Velocity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asked not to do port velocity 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mailing a 16 Color Graph (smaller size) did no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folder it was installed in.  This option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 un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09 Version 3.5 A.05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ned out the 'Save As' screen so longer test names could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up to 60 characters of a test na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ve As' screen, for easier deleting and editting of the entir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Port Flow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Vista fixes.  Now program should require you to 'Allow'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in Vista (same as right click on desktop icon, then select '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dministrator').  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n Main Screen for Request Remote Assistanc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 www.techinline.net  website which gives a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hich allows a Performance Trends tech to remotel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bug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3, 2009 Version 3.5 A.05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only pick Com Ports 1-8.  Now it is 1-1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warning message when switching to Metric Unit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Version was NOT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for better troubleshooting FlowCom communication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Help, then Troubleshoot, Enable Debugging Log Fi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ave 2 raw data frames from the FlowCom.  Also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Troubleshoot, Enable Debugging Log Fil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llows you to choose continue recording data even if the FlowCo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type does not match the bench type of the progra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1, 2008 Version 3.5 A.05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get into a loop trying other Com 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oking for a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the Automatic Valve Opene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SF1020 bench so test could be completely autom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r now makes sure SF1020 bench is turned Off before it sets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with the Valve Opener.  This ensures that the blow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ating the valve when valve lift is zero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calibrating electronics (like Swirl Meter)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sponded: "The computers 2 readings are nearly the same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program let you keep these readings, the Fac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were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2, 2008 Version 3.5 A.05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work better when you set the Preference 'Black Box R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Pres' to 'Yes'. Some recent changes for other reason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ered with this Preferenc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bomb out if you calibrated the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 electronics and had no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31, 2008 Version 3.5 A.04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5 A.015, where program requi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of at least 5 counts between zero and upscal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rogrammed, it required a difference of LESS than 5 coun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3, 2008 Version 3.5 A.04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lay for VERY fast modern computers, Relativ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greater than 200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for minor variation in the FlowCom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o be treated as a valid read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etting for Preference "Black Box Reads +/- Pres"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(No Checking, for FMA)".  This allows for special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calibrations for the inclined manometer for the Black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6, 2008 Version 3.5 A.04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select a SWIRL-ND with either 1 or 6 pulses per rev (1 o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s on the 'cutter wheel' at the bottom of the swirl meter sh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0, 2008 Version 3.5 A.04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ports the difference between the zero and upsca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believes they are almost the same, not producing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sks if you want to use this calibration data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 i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8, 2008 Version 3.5 A.04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let you pick which FlowCom channel to use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, under the General Operation, cont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Item '# to the list of non-matching bench and master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made all changes in bench specs are considered 'Critical'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if you want to keep the changes to the 'Master Bench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require difference for calibrating swirl down t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the new USB FlowC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 reading is now more stable close to 0 RPM sw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3, 2008 Version 3.5 A.04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let the Valve Opener process s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ranges as needed on a SF1020 bench.  This will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utomated testing with a SF1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30, 2008 Version 3.5 A.04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option of graphing the Velocity channel reading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record 1 velocity for each lift.  This graph chann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Meas Vel".  To graph this signal converted to Velo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t/sec or M/sec, use the Port Velocity Map graph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7, 2008 Version 3.5 A.03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n "Alternate File Location" Preference, the program now 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slash "\" on the end of the path, the program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"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esents "My-Tests" as the suggested folder if somethin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o the current folder or the current folder is "Example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about how to change between Metric and English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Z start Wiz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EZ Start Wizard screen less easy to "drop" by clicking on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Screen.  If it did get dropped, some of your changes in the 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zard screen could be inadvertantly copied to your existing tes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enhancements to EZ Start Wizard to better remember chan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folder name, and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com's firmware v2.03 made some changes to which channel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swirl meter signal.  This version fixes th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6, 2008 Version 3.5 A.03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table printed with graphs may not always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order of low to high lifts or pres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offer the option of 'Step Test Pres' i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f you have not turned the option on in the Preferences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8, 2008 Version 3.5 A.03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mods to print graph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some FlowCom commands for testing SF1020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a 1020 bench to automatically change range when using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31, 2008 Version 3.5 A.03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wirl Coef to the Int Swirl Analysis Report.  This calc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q 4 from SAE 92164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n Multi Graphs when you choose to Add Tes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with the Pro Version.  Prior to this, it just ad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est to the History Log and marked the test to be Graph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utomatically make a Multi-Test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that after Adding a Test to a Graph,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Yes to Graph in the History Log will be included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0, 2008 Version 3.5 A.03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vg Flow Coef to Engine Perf Estimate repor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let you pick if the Avg Flow Coef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OD or the Throat ID.  Both subtract out the ste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Valve Opener to work with mm lift,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user to specify a predetermined amount of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at the start of a test, or between range changes, or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ompt the user to press a button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Valve Open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the Valve Opener much faster for mov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sitions using the 'Go to Specified Lift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refinding' Hom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better Defaults when coming up Auto Valve Ope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Load Default Settings" button for Auto Valve Open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1, 2008 Version 3.5 A.03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urn off the stepper motor more quickly when it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tepper motor driver stuff to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erformaxCD program to PFA folder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 to items which don't match the Master Bench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that Valve Motor would produce accurate lif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"Lift Calibration Factor" working for the Valve Opener, if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to "Adjust Lift Calib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lve Opener command, Open to a Specified Lift (Shift &lt;F7&gt;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program will ask you what valve lift to set and it will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ft and hold it until you close the electronics screen, or d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 to move the opener to the "Home" position (fully retra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delay times for Valve Opener test proceed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elay time after the opener sets the first valve lift,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ime to get test pressure se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elay time when the flow range changes.  These can be s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ve Opener Specs screen, available at the top of the Flow 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Valve Opener option at the top of the Flow Bench spec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able to install the USB driver from the PFA's installation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9, 2007 Version 3.5 A.02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continue to ask about switching to Metric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osed out of the Preferences screen even when you we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6, 2007 Version 3.5 A.02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refinements to the Stepper Motor Valve Opener testing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now display message saying test is done if not turning the mot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detailed error message if program could not read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Data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issing Example Cam Data Files to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1, 2007 Version 3.5 A.02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valve opener specs of, Turn Motor Off when done t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Extension to allow the opener to ext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valve opener operation, and to in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valve opener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Home Position" command for the Valve Opener, to return i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retracte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07 Version 3.5 A.02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tell the program to stop asking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n early Flow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lowCom option to allow using a switch connected to a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 Switches connected to the standard Switch 'S' Input would no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FlowCom applications.  This new method also requires just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o get the program to start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9, 2007 Version 3.5 A.02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requency Swirl Meter Type as a type of Swirl or Tumble 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the program can now accept.  No Calibration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, 2007 Version 3.5 A.01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Box is blank when you try to send an emai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ssigns it same as the Subject of the email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 when e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ogram no longer tries to adjust the size of the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how many parameters are displayed.  This should hel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intain the size of this screen if the user has resiz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warns the user that he must set the Preference '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ing of Recording Screen' to Yes for the program to remembe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settings of the Recording/FlowC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of Gm/Sec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 when trying to calibrate and no current file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cause errors when calibrating ranges for the flow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0, 2007 Version 3.5 A.01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for "Recalculate Spring Specs.." had 2 sets of Yes/No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set was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offset or factor for Flow Pressure sensor was out of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se inputs were hidden for the EZ Flow system, the program would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quires a calibration to produce 2 readings which are at least 5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ibrating, program now warns if a pressure sensor is greater than +/- 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limits if you type in a pressure sensor calibration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explain that when calibrating, you must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requested BEFORE you click on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pick a cylinder for the special "Cmpr" Types of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ylinder which you pick was off by 1 number (if you picked cyl 3, cyl 2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 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tries to adjust the size of the Recording screen based o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arameters are displayed.  This should help the program maintain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creen if the user has resiz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warns the user that he must set the Preference 'Allow Res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ording Screen' to Yes for the program to remember new size sett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ing/FlowC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8, 2007 Version 3.5 A.01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olTipText captions to buttons in the "Open a File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about how to 'Pick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s to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1, 2007 Version 3.5 A.01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mpare Heads" reports were not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nuisance message always reminding you that "Compare Heads"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be done on Average or Individual Cylinders (not All Cylin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8, 2007 Version 3.5 A.01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the ability of the program to do calibrations for Custom Be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rifices by clicking on the Calibrate option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Bench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Tool Tip Text' to several buttons on graph, report and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new function BrowseForFolder to pick folder for "Alternate Folder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net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DF manual to include v3.5's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parate Display v3.5's Supplement under main screen 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1, 2007 Version 3.5 A.00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ome allowable ranges for SF300 and SF600 to cover rang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rtrait vs Landscape was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click on a graphed point on the main screen, the row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int gets highlighted in the table 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32) "Prompt for Recording Single Vel. Pt." to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mpt you for recording a single Pitot Tube velocity read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ord the CFM readings.  Set this to No and the program record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Pitot Tube velocity at the same time.  Set this to Yes,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ll CFM data EXCEPT velocity, then displays a message "No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with &lt;F1&gt;" for about about 1 second, then when you press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just the velocity reading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9, 2007 Version 3.5 A.00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automatically look for old v3.0 files and copy them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new v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olds nearly double the example cam profiles as befor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he entire Crane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Preferences for Pro version only, which allows for there to b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ake and Exhaust Test Correction.  A Test Correction is obtained by f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nown orifice where the head would go on your flow bench.  Kn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what IS measured and what SHOULD BE measured, a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btained, to put your bench back in Calibration.  Now you can do thi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andard Intake direction AND exhaust direction.  The Preferenc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ntains places for you to enter the expected flow for both th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haust direction.  Previously, the program used the Superflow SF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 standard of 153.2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features for doing Cylinder to Cylinder comparis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 version only. When you choose a 'Cyl-Cyl' report type,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ptions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ther to include additional Tests or Heads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ther to include a difference column to show the differenc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f CFM to all the rest.  This first column could be a single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average for the first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ther to include averages of the columns at the bottom of each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like the average CFM flow at all lifts for each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, 2007 Version 3.5 A.00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Z Start Wizard better lets you start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p to 5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options when no valid Com Port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offers to fill in blank Engin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master Bench Specs when you start with a blan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d Troubleshooting options in FlowCom/Electron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Troubleshooting Options, of Test Com Ports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pecified Colors now include colors for Port Velocity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F300 and SF600 specs could get blanked out b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s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emailing graphs, files and PDF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separate Unlocking Code for the Valve Open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Website' button in the About screen for jum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4, 2007 Version 3.5 A.00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ort Velocity maps would show up better o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Blue and Red text colors in data entry grid on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remind user of Int vs Exh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features for writing ASCII files from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port names can now include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w you can browse to find or create a file name and path for writing the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CII reports can now include comments and all test specification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ASCII fil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the printer type and printerpage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make changes to the Windows Printer Se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to let you pick a Company Logo graphics file to appea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.  The logo prints out in Graph printout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additional graph styles under format, then Line Styl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bar graphs, 3D bar graphs, area graph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3D-Graphs.clc" calc screen to let user change view and other spec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number of possible data points up to 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'Edit' menu with several Edit options for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pecify which Ports to Graph and/or Report with a new 'Pick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Cylinders in the 'Graph' and 'Report' Option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in History Log have been slightly rearranged, and columns now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ylinders, which is the cylinders to Report or Graph if you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ick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ckup and Restore commands under File at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4, 2007 Version 3.5 A.00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compatible with SuperFlow's new USB FlowCo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Sw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March 24, 2006 Version 3.5 A.001 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hanges implemented, but hidden in this preliminary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liminary version released at this time ONLY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better with the SuperFlow's new USB Flow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8, 2006 Version 3.0 E.08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somewhat more reliable communications for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Rocker Arm Ratios of less than 1, down to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accurate way of allowing a hand/foot switch to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 a temp channel.  The recording of the data does not star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has been RELEASED for at least .5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4, 2006 Version 3.0 E.08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wirl could read 0 when there was actually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mment .txt file for Win Flow files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ffered for the user to pick from when importing a WinFlow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FlowCom message about program not matching Flow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the program was setup to to record fro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'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6, 2006 Version 3.0 E.08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Floppy/CD drive letters from A-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requesting Baro to be recorded with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was not drawn correctly for some screen resolution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024 x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Z Flow Example file to exampl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jor change to EZ Flow flow bench calibration to work with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05 Version 3.0 E.07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better checks for bad data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05 Version 3.0 E.07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Preference of 'Black Box Reads +/- Pressure'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oes no checks to see if the direction of the flow i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ype of port, intake and exh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itot Tube (velocity) pressure sensor was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both +/- pressure.  This sensor now only reads + pres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program is set to 'Black Box Reads +/- Pressur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M was being displayed even if the Vertical Manometer reading wa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"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31, 2005 Version 3.0 E.07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low Com does not communicate properly, and the program asks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details?", the debugging details now have better inf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27) for Baro sensor in Black Box II.  To get Baro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lack Box II, you must turn on the Preference "Black Box II has B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" and also ask to record Barometer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adjust the Baro reading slightly with the Weathe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n the Calibrations screen available by clicking on the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t the lower left corner of the Flow Bench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WinFlow files from SF 1020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text file for the Metric Engine Performance Report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the installer.  File is  Text\EngOut-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, 2005 Version 3.0 E.07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Log was not updated when a file was ope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permanently save some debugging settings in the 'Flow C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'Electronics' screen if these debugging settings are fixing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ptions, then the 'Save..' or 'Unsave...'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Folders in the 'Open from All Saved Tests'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you right click on is highlighted and chosen for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check for valid com ports in frmFlow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Recording Switch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0, 2005 Version 3.0 E.07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f FlowCom screen to force FLowCom to change the 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be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age # was always 0 o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eference for Dot Matrix Graph Printer Adjustment to "Grap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For..." and now have "Acrobat" as a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ausing WinFlow files not to be r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0, 2005 Version 3.0 E.06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td sampling frequence for Black Box II, 10 Hz, down from 25 H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provide for more reliable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5, 2005 Version 3.0 E.06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(not always bug) where recorded single velocity data poi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metric/english conversion done twice.  The data actually record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tch the data being displayed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8, 2005 Version 3.0 E.06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swap Pressure sensor 1 and 2 readings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request more than 50 reading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, but the program would then bomb when trying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05 Version 3.0 E.06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eports, where if you recorded Test Temp, the Raw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ould report Flow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'Tip' to use 'Save As' command if 'Save' command give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Browse' button in Preferences now updates the Chosen Fol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sing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current test you were working on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vertantly change if you had selected to use a remot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Data File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22, 2004 Version 3.0 E.06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for Black Box or EZ Flow systems to watch for over-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sure sensors, producing inaccurat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8, 2004 Version 3.0 E.06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display the "Advanced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/Save files screen, even if you requested the standa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you pick an Alternate Folder for Saving in Preferenc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includes "\PFADAT".  You should be picking the folder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der "\PFAD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blank choices in Graph and Report menus.  Blank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set to the first choice in the 'Drop Dow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rror message was given if intake or exh lift wa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calculated % Exh/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4, 2004 Version 3.0 E.05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ad Details screen, the program would not correctly correct Are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and Height for an Oval port.  The program assumes Oval if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ight are not the same and "Round" is the port shap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ead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0, 2004 Version 3.0 E.05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Com Ports up to 8 (it was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7, 2004 Version 3.0 E.05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hose a different Cam Advance in the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it would blank out and revert back to straigh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hose something other that .050" ev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 (.040" or seat timing), the program w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e Engine Specs screen with .050" as the labels for cam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a Weather Station Calibration menu item in the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the Black Box.  The Barometer input in this screen will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's barometer reading.  For example, enter -.25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's Barometer will be reduced by .25 inches of Merc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routine to locate an appropriate program to view the PD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9, 2004 Version 3.0 E.05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ich did not let you do Rezeroing of pressure sen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vertical manometer was a large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Black Box could read test pressure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rtain fast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9, 2004 Version 3.0 E.05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equested Range in Bench Specs is blank, the program now as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1 both in the FlowCom Screen and in the Main Screen g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readshe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minor bugs for doing EZ Flo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Calibrate Range screen in Bench Specs for Custom 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flow bench type to choose, Performance Trends EZ Flo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for the EZ Flo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Calibrate' menu option in the Flow Bench specs screen to 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Z Flow System or Custom Bench with known sharp edged orif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oot switch via black box (pins 5-9 on DB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3, 2003 Version 3.0 E.05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, after resetting Zero, it automatically takes a data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ine flash rate independent of computer speed (.2 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a SF 300,600,1200 bench, the program wante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range 7.  This bug is 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SF 300, 600, 1200 benches, the program now blank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7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7, 2003 Version 3.0 E.04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high runner velocities (small ports) could erro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goo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f you used a comma "," in a graph title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ASCII file output options for exporting comments and all test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ed on File, then Open (from all saved tests), the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nly list files with the file name in parenthesis ().  Fixed this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better 'Test Com Ports' screen from DataMite, up to Com 8,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dem port, and says to recheck successful test with paper clip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licking on 'Preview' in Test Options caused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up acceptable limits for flow ranges for Custom Bench to 10-5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9, 2003 Version 3.0 E.04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Performance Estimate report (Pro version only) now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Units if Metric units are chosen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6 CFM limits on SF benches bumped up to 750 CF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3, 2003 Version 3.0 E.03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the Performance Flo style Flow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print unused Bench Specs for Performance Flo or JKM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screen display on main screen for 1024 x 768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Test File Name on Main Screen when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Eliminate program looking for Black Box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or + or -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low Bench Ranges were not displayed in the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ere running a "Custom"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mbination of a very early FlowCom with very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ad problems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7, 2003 Version 3.0 E.02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f single recorded velocity was not being converted to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originally recorded as 'Enter Pres, '' wa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read the Performance Flo bench vi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3, 2003 Version 3.0 E.02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allows you to increase the allowable test and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inputs up to 1000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B&amp;W now draws graph as B&amp;W on screen for bett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lor printers when B&amp;W has been requ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pening the Filter screen for finding tes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(from all saved tests) could make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0, 2003 Version 3.0 E.02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headers of graphs and reports the s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s the spacing to better ensure that long test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inted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option has been added so reports can be prin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Data.  This allows you to print, for exampl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Specs and Head Details with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creen colors more compatible with Windows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Printed Graph Comments screen would shut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unusual entry was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limits on Swirl Tumble Calibration Offset from +/- 1000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erformance Flo as possible Flow Benc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printing of Calibra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ng the Black Box could read some bad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wrong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ort Velocity mode in test options, where you can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pitot tube pressure at every test point.  This data is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press &lt;F1&gt; and is contained in a data colum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l #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data is graphed vs Lift or L/D if you s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a Port Velocity Map, and is included in Report Types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Dat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3, 2002 Version 3.0 E.01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condition where the program is set to step through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ure instead of lift, the lower limit for a valid reading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.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ter instead of 5.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ter used for most o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02 Version 3.0 E.01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refinements for reading FlowCom when using a VERY fast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so the combo of fast computer with a first generation Flow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's Manual and v3.0 E Supp now available from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25, 2002 Version 3.0 E.01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Black Box Pitot Tube, swirl and temps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loads the current tests data after every graph if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events bad info being inserted on the Main Screen should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main screen without clicking on the Back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he specs you can change for "tweeking" the metho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talks to a SuperFlow FlowCom for setting test pressure for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est steps through test pressure set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you can click on the top of the Lift or L/D column on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enerate valve Lifts or L/Ds based on the settings in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24, 2002 Version 3.0 E.01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sing "hot keys" for FlowCom screen would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ed to new comp hardware #, to hopefully be more stable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is version will require a different unlock #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increment test pressure instead of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allow you to rename, add, delete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s from the Ope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calibration pressure input for 1020 benches (typically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 50 inches of water).  Previously it was assumed 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xed a bug where the FlowCo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arometer could be read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a small,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features to check and allow for Com Port #s up 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bility of Reading either positive or negative pressur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lack Box and determine flow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Com screen now shows the Flow Com's set test pressure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st pressur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everal features to allow program to direct FlowCom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est Pressure for tests which vary test pressure (not valve li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ee new Preferences allow you to 1) allow varying test press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) have the program set Test Pressure at each new point, and 3)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automatically increment through all test pressures,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omating the test after you manually record data for the firs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everal Options in the FlowCom screen to debug and vary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ameters for tests which automatically set test pressur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p through the entir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fus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bout data received from the FlowCom o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computers (relative computer speed greater than 30,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tries to fill in Range # in FlowCom screen if Range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Black Box Pitot Tube pressure to correct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ort Velocity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  Version 3.0 E  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2, 2002 Version 3.0 D.02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5, F6, F8, F9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t key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the main screen and FlowC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you can navigate easier through many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Go to FlowCom or Electronics screen when at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Go to Comments section when at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go down one port, for example from Intake on Cyl #3 to Exhaus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 #2.  This can be done at the main screen or from the FlowC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go up one port, for example from Intake on Cyl #3 to Exhaus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 #3.  This can be done at the main screen or from the FlowC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key to close the FlowCom or Electronics screen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up to 50 lines of printed comments.  This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ited to 20 lines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Basic version would print an additional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graph screen, even if you didn't want comments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andscape page orientat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9, 2002 Version 3.0 D.02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t in a .1 sec delay when recording data in the FlowCom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fast compu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ASCII File Options screen was not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bug appeared after porting the program to VB6 from VB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8 and F9 Hotkeys for FlowC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rowse button to the network folder option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4, 2002 Version 3.0 D.01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minor issues for the SF 60 bench.  These w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s which were not correct.  The calculated data w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minor bugs when using a "Linear" flow manomet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Trends Electronic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ack Bo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32 bit version bug when printing the Test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17, 2001 Version 3.0 D.01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ANT:  Version 3.0 D.011 or later now requires 3 new syste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fore, you may need to install from a CD or from a 4 meg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file to have the update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creasing the # rows of data caused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ability of program to read production Performance Trend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lectronic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ogram locked up if FlowCom was workin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s to Flow Com was lost (new bug in 32 bit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error recovery if encounter error saving to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s learned in the DataMit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abs to preferences screen to better organize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FlowCom screen did not show correct exhaust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F110 and SF120 benches (however, calculations were corr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print quality of most all screens and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preference for using either Head # (original version) or no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for the default Graph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preference for allowing the FlowCom screen borders to be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nlarge it.  Program does not remember the height well at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31, 2001 Version 3.0 D.00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wirl Analysis report to calculated Estimated swir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q, oz in and Newton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Raw Report to be corrected to different Test Pres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Importing of Flow Pro FP and FP3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5, 2001 Version 3.0 D.00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xplanation of what Temperature is recorded in a 1020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t is not air flow temperature unless you have made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cord air temperature in your 102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anded the 'Open Test' form to better accomodate long file n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Printing of Graphs in a couple of small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low Areas were not being calculated consist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ending on whether you last viewed an Intake or Exhaust val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on the Main Screen. This also affected engin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i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5, 2001 Version 3.0 D.00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32 bit, which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t can use long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t should be more compatible with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ses a faster method of reading the FlowCo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 also proved more reliable on the new, very fas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a problem where high negative swirl was not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the graph option of Swirl Stab with Swirl (abs)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value of swirl.  This graphs all swirl numbers as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so you can see RPM, but no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a problem where data other than CFM (like swirl)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be graphed or reported correctly if the valve lifts were no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similar for different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 problem where opening 'Tip' would always show agai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elected to not se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ass Flow calculations to graphs and reports for English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is time only.  THIS HAS NOT BEEN DONE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FlowCom screen to ReZero Swirl/Tu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Foot or Hand Switch to signal to record data.  The user must '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' the switch in th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Summary was not correctly stating # valves and calculating Por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the number of ports for multiple intake and exhaust port hea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, calculated data in graphs and reports w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rranged the Calc screen for Test Corr so it more fully appears on 640x480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warning in FlowCom screen when Test Options are set to 'Enter CFM Directl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no FlowCom CFM will be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bs Swirl was not being done correctly for "Average" Sw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read Performance Trends' more affordable Electronic Interfac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air temperature recorded by a 1020 bench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ote Tip that the air temperature recorded by a 1020 bench is "motor bo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erature and not true air temp of the air flow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ch 2, 2001 Version 3.0 C.01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improved Metric conversions on SF 1020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valve area and flow coefficient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d correctly for 4 valve engines if you specifi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ed seat angle and throat diameter dimensions in the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intouts for head comparison report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 if you requested a comparison of individual cyl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0, 2001 Version 3.0 C.00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click on a graph title to make the graph line fla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sh rate is now more consistent between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operat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everal things to calculate Velocities, Gs, Piston 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wCoef, etc for Metric Units.  Note:  'Program still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 Perf in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or a:\  or b:\  in file name if saving and war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ave As' because this file was opened from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ogram did not always record FlowCo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tely for the new, much higher speed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 under 'File' that you can 'Import' WInFlo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f File Already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lowCom's ability to  read VERY early FlowC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1, 2000 Version 3.0 C.00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rases the legend name for blank cylinder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cceptable limits for entering 'Full CFM'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to a very high upper limit of 1500 CFM or 1020 Flow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used problems when you were 'scrolling' through the test dat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MDialog Cancel Error in Graph Windows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hang up if there was no data in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sked for cyl head comparison report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fixed several bugs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 from very early FlowC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# samples to record with FlowCom from 1 to 2.  If 1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ed, it caused "divide by 0"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omments were not always saved and upd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3, 2000 Version 3.0 C.0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Cam Files in Engin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engine analysis graphs like Psuedo Flow Veloc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ston Velocity, Piston Acceleration and Pisto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uedo (false) Flow Velocity is the calculated INCOMPR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ocity of the air as it passes through the valve.  Some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ers like to look at these numbers as they make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flow, cam profile, rod length, etc.  HOWEVER, 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E air speed, because air can compresses and expand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changes with temperature.  True air speed and tu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ARE calculated in the Engine Analyzer Pro, which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ch more realistic idea of what is actually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"Unstable" was not being recorded correct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he Performance Trends Electronic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31, 2000 Version 3.0 B.00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and graph screen now fills screen for larger resolutio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600x800 and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5, 2000 Version 3.0 B.00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tables included with graph were not using 'Alternate Nam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you had enter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ce erase of cylinders when # Cyl to Test is INCREASED from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to 4.  This ensures old tests (which could have data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orts) are blanked out when cylinders are added to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0, 2000 Version 3.0 B.00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est options were 'blanked out'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ized the program right after starting a New Te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matically 'screwed up' CFM data you had already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5, 2000 Version 3.0 B.00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summary graph on Main Screen was not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tely to show true difference between int and exh 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ransition of Flow Bench Screen when switc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Flow flow benches to JKM type flow bench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allow comparison reports between individual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different heads in the Pro version.  In the Reports Options screen,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of the Compare Report Types.  Then select one of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for Which Cylinder.  Then when you pick the te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rary for comparison, you are also asked which cylinder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cylinder of the first (current)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"Humdty" title was incorrectly placed over CF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 in so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31, 2000 Version 3.0 B.004'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 feature did not correctly find Test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Files = On did not allow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files to be displayed in the Open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o allow L/D increments to be graphed'and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ort velocity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un JKM style flow benc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may not have show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rary when the Open File screen wa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rrow keys in Test Options erased 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 port adapters if they were entered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basic version could print Head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specs in report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User Name at top of Report Printouts, moved Pe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(C) to 3r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6, 2000 Version 3.0 B '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aving to floppy disk, the file on the floppy drive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File, rather than returning to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ormating of ASCII files, especially when % Exh/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n a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32 graph lines to be graphed at 1 time,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8 cyl heads or 4 4 cyl heads to be graphed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Editting Ports, the Leakage values were being Sw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y should have been only Copied to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Entering CFM Directly, the Test Pres Colum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.  The test pressure for the CFM data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as the Test Pressure in the Test Options menu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 eliminates a possible problem when Test Option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 does not match Test Pres in the Data Gri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problem in that not all the CFM data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when you printed a Blank Work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2, 2000 Version 3.0 B  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not require a Head # for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ints cursor line on graphs wh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n opening files from the History Log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correctly saving the current test file and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quested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stom Bench specs were not always updated correctly wh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made in the Bench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some errors in the Example Cam Spec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n manually setting scales for Cam Data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hide barometer in FlowC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, the program gives warnings if FlowCom baro &lt;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on Main Screen may becom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s current results before starting New Test, so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Cancel starting a New Test', any changes you have mad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he 'Start New Test' process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9 new report options for Pro version, mostly either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only or Exh only, and new Cyl-Cyl Comparison with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M averages included. 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for 2000 characters in test comments (was 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'Hide' individual graph lines by righ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ir name in the Legend on the right side of the graph. 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button in Preferences called 'Set Graph Colors'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manually set the colors of individual grap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some types of WinFlow files (mostly SF 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'click on' them (either the .PWD, .DAT or .FTD files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pen Test File' screen and follow the program directions. 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ich prevented Coms 2, 3 or 4 reliably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valve spring spec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updated (calculated) from other valv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s. 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ead # was not always updated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in the Head Specs menu. 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