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Click on Help, then About at the top of the Main Menu for the version #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  Sept 30, 2004  Version 3.3 A.037  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Duration at .200" lift in the Cam Specs screen wa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ed correctly for Hydraulic cams.  It was calculated and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ly for the calculated res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now allows for higher turbo exhaust turbine and boo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ures.  In earlier versions it was limited to a pressure ratio acro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xhaust turbine of 5: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  Sept 14, 2004  Version 3.3 A.035  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 GetSparkSpecs where if RPM lied on a spark curve break poi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may not be found correct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"Valve Toss" was not being graphed correctly for any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 results.  Previously, it was always graphed as 0 valve to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 "Close #FileNum%" when opening a file and an error was encoun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file being an EA Pro file, but not correct kind (expecting Engin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file was actually only a Head fil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program checks for entries into the "See-Engine" screen to be 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ital values are within limits.  From files where these entries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yet been set, they can have some very unusual initial sett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 bug where the Preview for opening engine files show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orrect Exh valve diame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  Aug 12, 2004  Version 3.3 A.032  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program was not picking up the correct Super/Turbochar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 from an EA Pro  v2.1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the choices for Turbo Exhaust Turbine Efficiency more realis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lower) of 55, 65 and 70%.  It was previously 55, 70 and 80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inches were asked for the spring height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culating valve spring rates when the Preference 'Millimeter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selected for Engine Dimensions.  Now the program ask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llime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  July 22, 2004  Version 3.3 A.030  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iminated a Turbo Effect we added in approximately v3.3 A.01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penalize turbo efficiency when the wastegate had started to op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effect worked well for some cases, but NOT well for some other ca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  June 22, 2004  Version 3.3 A.028  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you used "Specified Spark" and Spark curve determ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rn rate and the first RPM of the calculation = 1st RPM in sp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, then you'd get a "Divide by 0" erro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wered the minimum dimension required for some critical specs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Y small engines can be simul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 bug so a vehicle program is not called (Auto-Linked) when d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culations again after canceling out the previous calc. 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sure that there are at least 2 RPMs in the power curve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-Linking to a vehicl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  June 15, 2004  Version 3.3 A.027  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help text file for History Log 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"Lift for Rating Cam Events" was not being imp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ly from EA or EA+ v3.2 fil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only checks the Fuel Delivery specs that are nee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Carb or EFI before Calculating Perform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  May 3, 2004  Version 3.3 A.025  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some adjustments to the Knock Index calculation because it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VERY high compared to v2.1 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  April 30, 2004  Version 3.3 A.024  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"Back" menu option would now always appear after ru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hain calculation, making it difficult to return to the Mai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some wrong info for Tool Tip explanations which appear for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tons on graph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  April 29, 2004  Version 3.3 A.023  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 bug which was causing problems retrieving some Categories of Eng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alyzer Cam Examp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several Print options for different screens to improve print qua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a User Specified graph color of Black will show up in the Graph Leg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raph at the top of the "See Engine" screen now will adjust its sca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results go off scale, unless you've asked for "detailed" graph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then the scales are adjusted to zoom in on certain res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  April 28, 2004  Version 3.3 A.022  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"Back" command at the Test Results screen would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ways be enabled so you could return to the Mai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hides several Common List commands on graph screen,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ed errors if you did not set the Preference to use the Common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some refinements for sending power curves to Trans Gea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el Economy Calculator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  April 26, 2004  Version 3.3 A.020  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check for blank inputs, like allow blank Flow Coef if us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w table, not allowing test pressure to be blank if using flow tab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ing blank exh CFM rating if using open exhaust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Calculation Menu for port diameter for mm inpu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not work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reased the Turbo A/R ratio allowable in the Calculatio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uning Pressures screen would speed up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ould click on Next Step if you had specified a slower sp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both Single and Dual Ball Bearing Types to the Tur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haust Turbine Efficiency choi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vated the Auto-Link to the Fuel Economy Calculator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ility to send power curves to both Fuel Economy and Trans G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us Calculator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   April 6, 2004  Version 3.3 A.018  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problems with printing engine specs in printou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more detailed help for Valve Angles and Comp Ratio calculation men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atly expanded the help file for Preferences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 problem finding Acrobat files and displaying the user manual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robat or the Acrobat Rea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itched to a newer version of a Library OCX which should fix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tibility problem of the program not running correctly on compu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NVidia video dri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program remembers both the Acrobat and Internet Explorer path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program shut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   Mar 30, 2004  Version 3.3 A.017  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the See Engine int/exh valve angle inputs, which were rever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program would see Lobe Seperation as "0" even when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n't, and not let calculations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program would not correctly see that exhaust h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mary specs were entered correctly for 2 step header, and not l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culations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program would use incorrect valve angle set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prior version Engine Analyzer Pro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t in a note about a New engine when clicking on File, then Ne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some bugs in Metric calculation men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some bugs in Metric Chain Calcul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some bugs in reported Seat and .050" cam events/duration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orrect if you specified cam events at .040" or seat tim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 User Specified spark curve settings not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ing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ference to graph either Carb Metering Signal or now Heat Releas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lized Air Meter and Intake Racing Venturi Restrictor inputs,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culation menus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ir Cleaner restriction can now be calculated from Flow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abled Preference to 'Hide Cam Recommendations' in the Special Calcu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ion.  These 'Recommendations' misled users into thinking they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accurate than the programs actual torque and HP proje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abled Preference to 'Choose Data NOT to Display' in the Test Res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option to allow NOT printing the Special Calculations s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some Metric Calculation Menus, for Rotating Inertia, Turbo A/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ve Spring R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 Roller Bearing input to the Bearing Size Coef calcul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 major bug when you specified cam events at 'Seat Timing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s now display more completely in Window XP and 20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dditional bugs in Turbo A/R for metric un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urbo Nozzle Diameter was not converted between 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nches un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program treated Lift for Cam Events at .050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for Seat Timing, a bug introduced in v3.3 A.0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nother bug for seat timi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some bugs concerning graphing screen showing Tuning Press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some bugs where Gas Type and Gas Richness was not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led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lets you mark more files to save in History 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sel Bearing Coefficient was not being set correctly in 'CheckBeforeCalc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ck Index has now been refined to be more accur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rther enhanced importing of EA v3.2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Chain Calcs for Cam Advance was not working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some bugs where doing Preview on old v2.1 files would screw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file specs if no new file was ope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allow up to 24 characters in Graph Name in History Log (was 16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abled Air Cooled cooling into the calcul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ised standard Inertias so that the effect is much more accurat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ines with water brake dynos.  This only affected result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lerating tests, like 300 RPM/se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errors for inputs will not cause program to "bomb" when view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t input scree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"Ball Bearing" type for turbo turbine efficienc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ests saved in the History Log (particularily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celing a test session) would not be available (not in Engine Analyz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 forma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several more levels of "Burn Rating" in head specs for more fine tu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disable Spark Advance when you have chosen Diesel Fu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   Nov 30, 2003  Version 3.3 A.009  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Runner Taper for Intake Runner was not being found for v2.1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se were imported, these runners were being assigned the 'Type'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aight Runners, not Tapered Runn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estigated the differences between v2.1D and v3.3 for pressure wave tuning. 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orrected an error in v3.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 Preference to have program do v2.1 calcs or the new v3.3 cal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 Preference to let you choose how many engine tests are saved in the 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g, from 25 up to 1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Clc button for collector diameter did not "pre-load" the cor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mary diameter from the existing header spe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folder with Example Heads was not loaded into the instal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 screen colors are now more XP compat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 flash rate is now independant of computer speed (.2 second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you clicked on the first label in graph legend to hid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 line, the last line would be hidden al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EA Plus files did not show a correct Preview before they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32 files now will include the names of the example components if the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up of example compon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checks for potential problems if any settings are blank or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ze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"save" and "Save As" more consistent with other Windows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several new Example Total Engin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   Oct 29, 2003  Version 3.3 A.006  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Cycle graphs did not work when picking old files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tory Log.   Fixed bug where the "Set Scales" button got you to the "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ales" screen, but the screen's inputs had no aff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ely updated the Set Graph Scales function so now it works well, kee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ck of different scale settings for RPM vs Cycle graphs (Degrees, Volu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ime).  It also lets you Save, Open and Delete sets of scale sett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s in the Analysis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ve Toss vs RPM graph now shows either 0 (none) or 1, 2 or 3 for Int, Ex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Int+Exh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program did not correctly "Program Sets Spark for Best Power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 Spark Specs screen where 4th Break Point RPM was not wor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ric units now work on the See Engine screen for piston-to-valve clear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'Pause for Each RPM' as an option in the 'Watch Tuning Pressures'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Duration @ .200" was not being displayed correctly in the C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ve Angles and other 'valve clearance' specs now are saved with head spec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re accessable via the 'Angles' button in the Head Spe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problem where new installations would be an "Expired Demo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over 300 new Head Exampl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ve Angles are now read from the Head Example Files if they are avail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comments s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 wider array of Bearing Size Coeffici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you Retrieved a Component file which needed converting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lish to Metric or vice versa, the program converted the entire engine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just the component (major error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better handles converting between Using/Not Using cam fil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bing cam profiles, including Metric (mm) cam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w Table labels and calcs are now shown accurately for Metric spe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d the 'About'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Calculation Preference to do calculations very close to as don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2.1 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 Legend is now larger to better accommodate longer file nam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History Column for Cycle RPM to graph for each test for cycle graph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tory Log results are saved each time it is updated to keep track of results even should program </w:t>
      </w:r>
      <w:r>
        <w:rPr>
          <w:rFonts w:eastAsia="Geneva" w:cs="Geneva" w:ascii="Geneva" w:hAnsi="Geneva"/>
          <w:color w:val="000000"/>
          <w:sz w:val="24"/>
          <w:szCs w:val="24"/>
        </w:rPr>
        <w:t>bomb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-----------------   Sept 19, 2003  Version 3.3 A.004  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jector Pulse Width and Duty Cycle labels are now done correctly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ppropriate Intake Manifold Ty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ctivated the Chassis Dyno Loss calcul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 new Preference lets you hide and disable the Chassis Dyno Loss value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s the default setting, that this is hid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dded ring land specs to Compression Ratio Calculatio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ixed bug where 'Tuning Pressures' screen disappeared if you asked i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use after each cyc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ixed bug where Intake Lash could not be 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hen clicking on Graph Titles in Legend to make lines flash to identify the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flash rate is now more consistent on computers of very different CPU sp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nabled Right Clicking on Graph Titles to hide or restore graph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dded menu options under View on Graph to Hide or Restore graph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ogram now responds to Intercooler Restriction ra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ixed bug where Intake Cam (lobe) Lift from Standard Engine Analyzer examp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as not being loaded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terCooler Effectiveness is now selectable in 5% incr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ade several improvements so program can now read older DOS v1.2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dded Preference so you the 'Summary' at the top of the Test Results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an either be Peak Tq &amp; HP @ RPM with Average Tq &amp; HP (like old v2.1)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you can show a comparison of Peak and Avg Tq &amp; HP (no RPM) for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est and the previous test you selected to sa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ixed some bugs when opening Files and Std EA v3.2 Examples when EA P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as using Millimeters for engine dimen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an now maximize Tuning Pressures screen and See Engin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ogram now draws 4 Valve and hemi chambers more correctly in 'See Engine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dded several routines for "importing" files from older EA Pros to this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te:  This version produces more torque and HP than the v2.1, but thi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e adjusted as we start fine tuning the calcul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-----------------   Sept 4, 2003  Version 3.3 A.002  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liminated Secondary Intake Tuning effects for all Supercharger/Turbochar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ngines.  These are tuning waves influenced by the Plenum Volume, Sec Run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ength and Sec Runner Area in the Intake Specs menu.  This should have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one in earlier versions also but was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ixed bug where current file was not saved correctly before opening a n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dded open Example or User files option from all component scree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Yellow color in 'Notes' section is now done is dark 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A v3.2 Carb examples were not being loaded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eferences screen was 'hiding' location to enter user defined Name, Addres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ser Manual and Supp were not being displayed from main screen Help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crob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ogram now looks for Acrobat 6 al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ixed bug where Cam Specs could be 'blanked out' by mistake by program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alculating perform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est Pressure for the Head's Flow Table was being saved in the wrong pl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uel Delivery specs were not being enabled correctly for Fuel Injec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mponent Previews when Opening a file should now be correct for both o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2.1 files and the new v3.3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w you can enter the Gross Valve Lift in Cam Specs and Tappet Lift is up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re is a brief listing of some of the features new in Version 3.3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ogram is now a 32 bit version, fully compatible with newer operating system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arting with Windows, 95, then 98, Me, XP, and 2000. This also allows you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se much longer, more descriptive file names for saving vehicles, suspens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engines. It is also more compatible with newer prin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program is now designed for 600 x 800 or higher resolution screens.  Scr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lors are also more compatible with Windows X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dded a Factor button to Flow Table screen so you can increase or reduce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lows by a certain percent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uration at .200" lift is now shown in the Cam/Valve Train screen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mbination of cam specs you have spec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alculation Inputs and Accuracy have been improv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hort Block screen now shows Bore/Stroke and Rod/Stroke calcul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hort Block screen now has Calc menu for finding the Bore or Stroke which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oduce a certain desired engine displac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everal new restrictions have been added for the intake system, 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ir Meter, Restrictor and Intercoo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rom better information than we previously had, the Coolant HP is now redu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more accur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heater cam profiles (flat nose with limited lift and aggressive ramps)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you can get most any .200" duration by specifying a varying amou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'Deg Flat over Nose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`Flow Coefficient' of the ports can now be calculated from up to 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low/lift points.  Using a full Flow Table is still the most accurate w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f defining the flow of the 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hen Opening Files, the program now lets you list only files with certain lett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 their name, like 'Chev' or 'Ford'.  This lets you find files fa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You can now choose to list engine and component files alphabetically (as norm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one) or by saved date, with the most recently saved files listed first. This sh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ake it easier to find recent files more quick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ogram now reads Engine Analyzer v 3.0, 3.2 and 3.2+ files and examp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graph screen is now larger, and generally fills the entir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re is now a separate "Examples" folder for example engine and component fi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ovided by Performance Trends. New engine and component files which you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ill be saved to a separate fol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ile commands to save a file to a floppy disk, or open a file from a floppy disk. 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llows easy transfer of files from one computer to an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ew Example Engines and Components have been added, like Crate Eng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user's manual is now available from inside the program by clicking on Help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top of the main screen, then Display User's Manual. The manual is in a hig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quality PDF form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Performance Trends website is now available from inside the program by click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n Help at the top of the main screen, then Performance Trends on the Web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n program shut down, the program now asks if you want your changes saved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Library Copy" of the file you are working wit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undreds of new example Component parts have been added, including the enti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rane Cams Catalog, Brodix, AFR, Edelbrock, World Products, Dart and TFS head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ore Import parts, motorcycle parts and kart parts, and 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ew Printing options for reports, including different Font Sizes and omitt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Starting Point Suggestions" for cam and runner dimensions (in Preferences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ew Printing options for graphs, including "Dot Matrix Printer Adjustment"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idth adjustments and more (in Preferences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ersion 2.1 let you send a power curve to a vehicle program to be loaded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un in that vehicle.  Version  3.2 lets you do that also.   However, that proc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quires several key strokes and time.  Version 3.2 lets you "Auto-Link" with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ehicle program of your choosing.  Auto-Link runs every power curve you produ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rough a vehicle program, and produces a summary of the results.  Now you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stantly see how a cam change, head swap, more nitrous will affect ET or circle tra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p Times.  At the time of printing this manual, Auto-Link was only available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rag Racing Analyzer v3.2 and Circle Track Analyzer v3.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ngine Dimensions can now be inputted as either inches or millime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istory Log keeps track of tests you have made, making it easier to recall engine specs or pick tests for making graph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