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Help, then About at top of Main Screen to see Version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Sept 7, 2023   v3.4 B.01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re were some "Command1" buttons on the Dia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rottle Stop screens which should not have been the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ial In and Throttle Stop screens were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d correctly to show all inputs and resu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opened a Dial In or Throttle Stop fi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vehicle file you were working with could be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Feb 11, 2023   v3.4 B.012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it was an Auto transmission, but the Shif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riving Specs was set to 0 time for a Manual transmiss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used 0 time for an Auto.  This could cause unpredic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and now it is set to 0.4 seconds shift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check for reasonable Auto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RPMs at more shifts than gears in the transmis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method of displaying PDF files like the User Manua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better on more types of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Nov 16, 2019   v3.4 B.011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xtra logic to try lower RPMs to see if could find stall if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ve is very peak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to message about 'Converter Too Loose' that Driving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ch Conditions could be causing problems als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Oct 28, 2019   v3.4 B.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as not correctly checking for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ssion ratios for transmissions with more than 6 gea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stop when closing the History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mputers with VERY high resolution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Request Remote Assistance option under Help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all calls to open up an Internet Browser to be more univer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types of brow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Sept 9, 2019   v3.4 B.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would check transmission ratios to make su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dily dropped in ratio, even if the gears were not being used (hidden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the wrong graph title of "Tq &amp; HP vs RP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would not use the path you fou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Analyzer program after finding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asked to graph "% Throttle" it was called "Clutch/Conv RP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graph and was not marked as Checked in the drop dow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ossible graph typ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Oct 10, 2017   v3.4 B.008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read blank comments in the Config fil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mbing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when you enter your Reg Name it will appear on print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make sure you are with happy with how it loo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max length for vehicle comments on main screen from 40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100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not all shift RPMs from driving specs were br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Oct 9, 2017   v3.4 B.006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for 4 more trans ratios and converter lo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4 more gear shift RP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rans setting for # gears and hide gear ratios not nee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rogram finds that converter is too loose for User Selected shift RP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ower curve, the program now switches to Computer Picked Shift RP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 calculations can continu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any more graphing options, like other, larg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ransmission description on main screen now goes up to 10 gea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delete a file, it now goes to the Recycle Bin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 it later if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 button for saving or opening data files or external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other folders on your compu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some values for producing /0 err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them values to eliminate error messages, even if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mpress Picture File as File option for pictur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s how to compress picture files with 3rd part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handles direct drive transmission an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ar transmis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opyright dates are 2017, all version numbers are 3.4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retrieve files from History Lo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deals with external drives for saving and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and no longer calls them "Floppy Disk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s more of the graph settings for printing and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cancels out of printing to a PDF prin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RPMs in Driving Specs now advance better in sequence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ab or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icture file could change by mistake if you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vehicle library and just did previews and did not open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displaying PDF files on newer comput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 1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outs now show New Transmission and Driving inputs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lanks out any transmission ratios 7-10 and Dr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for shift RPMs 7-10 which could be random charac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  V3.4 B  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Jan 6, 2013   v3.4 A.004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a file size would never shrink if you chang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r size JPG pic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more explanation about starting a New File under File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Request Remote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give error message when sav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the program would not save the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Nov 28, 2010   v3.4 A.001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for a graphics file to be included with your vehicle data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file can be printed separately or with your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Vista and Windows 7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remembers Printer Changes and Printer Typ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at finding more and newer versions of Acrobat and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s now has a global switch turn off Intro Help Tip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print the Engine Picture by itself or in report or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o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Calc Results (ET &amp; MPH for each modification you make as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ade by the user) are now shown on Main screen in Blue, if se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fine tuning of Tire Diameter and Tire Tread Width calculations to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the new, modern P Metric tires with very tall and wide whe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eference lets you select to do new "Fine Tuned" method for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 metric tire sizes on no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finds Engine Analyzer programs to link up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more example transm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inor bug where a file size would never shrink if you chang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r size JPG pic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any new example vehicle files with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for saving files now has much larger field for entering long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1 Shelby is now the base example Demo vehic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user manual to add v3.4 features.  User Manual and 3.2/3.4 Sup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F files are also updated.  Click on Help at top of main screen to view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  V3.4  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Sept 1, 2005   v3.2 A.014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'bomb' if some entries in the Throttle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ere blank when throttle stop was 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'Help on 1 Throttle Stop' would cause the pri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inter Orientation (landscape vs portrait) was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in Win 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id lines in printouts would have open/broken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ooks for up to v20 for Adobe Acrobat/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AutoLinking to eliminate a warning message when the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were from an Example.  This message could have the AutoLink ha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Nov 30, 2003   v3.2 A.011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Match Vehicle results did not display the results, bu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ed the screen momenta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Nov 11, 2003   v3.2 A.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bug for simulating the locking differential options.  Basicall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of "Diff Lock Effcy" in the "Body and Axle" specs were sim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pen differential.  Correcting this bug can produce a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in your results.  If you want a vehicle file to produce 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results as before this change, choose "Open Differenti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"Diff Lock Effc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June 17, 2003   v3.2 A.009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History Log and Improvement section was not being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if Instant Calcs were being done (Allow Instant Calcs s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May 28, 2003   v3.2 A.008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 the error messages in Auto-Linking to Engine Analyzer v3.2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rror had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ooks for both Acrobat and Acrobat Reader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Help in Results and Graph Screen, where Help screen just fl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d not stay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etail in About screen about other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creen Help, then Other Products now shows the Abou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ese 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pening files, the Preview indicated Manual trans if you had p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with an EXAMPLE torque conve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icking example Tires, new choice was not saved correct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set the preference to Allow Instant Updating of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'Optimize' feature if you chose NOT to use the opti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r or axle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Apr 22, 2002   v3.2 A.004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converter stalls were not being done correct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RP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AutoLink feature to the new Engine Analyzer v3.2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ways transfer a power curv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Oct 23, 2002   v3.2 A.002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Optimizing Torque Converter would not always be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ich could cause problems when Optimizing torque converter or ax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Oct 23, 2002   v3.2 A.001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a 32 bit version, fully compatible with newer operating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with Windows, 95, then 98, Me, XP, and 2000. This also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much longer, more descriptive file names for saving vehicles, throttle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nd dial in data. It is also more compatible with newer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now designed for 600 x 800 or higher resolution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w a separate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older for example vehicle files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formance Trends. New vehicles which you save will be saved to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der of Your Saved Vehi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new Preference lets you remove the Performance Trends Example Vehic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Saved Vehicles if you have updated from Version 3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are now File commands to save a vehicle file to a floppy disk, or op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hicle file from a floppy disk.  This makes it easy to copy a vehicle fi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e computer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now choose to list vehicle, dial in and throttle sto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betically (as normally done) or by saved date, with the most recently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listed first. This should make it easier to find recent file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now choose to only list vehicle files which have certain word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rases in their names, like jus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e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iles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po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iles 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should make it much easier for you to find example vehicles 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hicles in a long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us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anual is now available from inside the program by clicking o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t the top of the main screen, then Display Us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anual. The manual i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igh quality PDF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erformance Trends website is now available from inside the progra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icking on Help at the top of the main screen, then Performance Trend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Print button and Windows Print Setup button (or menu option) have been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many screens to let you print these individual scree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 Optimize button has been added at the top of the Main Screen, which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stantly find the best torque converter (if transmission is an automatic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nal drive (rear axle) ratio for quickest 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wo new calculation menus have been added, one to convert engine size from C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 Liters to cubic inches, and the other is to estimate the vehicle we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r car based on some popular car mod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recent results section of the results screen now includes 60 ft tim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mprovement for the current and previou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summary Time Slip, similar to what you get at the drag strip, is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results screen for the current results, and available for any of the 25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the history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mands in the History Log have been updated and streamlined.  Now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ick on a row in the History Log, you are now presented with 4 command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en, Rename, Help or Time Sl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Dial In and Throttle Stop screens have a new spec of "safety margin"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gram uses to give you a margin of error to keep you from breaking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Throttle Stop Predictions can now be based on just one previous run,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justment Factor from a previous run.  This Adjustment Factor is obtai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ing a calibration run at some previous time.  This is more convenient method of predicting throttle st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gram will now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to Li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o our upcoming Engine Analyzers, versions 3.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 Linking means the Engine Analyzer screen will show the resulting MPH and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an engine change, running the Drag Racing Analyzer program complete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new Preference lets you obtain instant updates of ET, MPH and 60 ft tim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ry change you make in the vehicle specs screens.  This can be a grea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ver, especially on newer, faster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veral new Example Vehicle Files have been added, to make building your veh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^^^^^^^^^^^  New Version 3.2  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 March 27, 2002   v3.0 E.001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remembers Comment changes made in comment screen in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do Throttle Stop predictions based on just 1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 Jan 8, 2001   v3.0 D.003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'Print' button to examples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ower curve sent from Engine Analyzer (std,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Pro) would not be corrected to Std Conditions for the cas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ngine Analyzer was NOT using standard weather condi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rag Racing Analyzer was set to use SAE Condi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in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rint button to About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 Aug 8, 2000   v3.0 D.002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problems printing Analysis reports.  Previously, no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s were printed and sometimes blank pages were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 July 26, 2000   v3.0 D.001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problems when program read engine power curves from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alyzer programs (Std, Plus or Pro versions).  If the power curv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than 10 RPMs, the program now picks RPMs to keep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ter represent the entire power curve.  10 RPMs is all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g Racing Analyzer can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problem which occured if you used a "Full Engin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ve" and the engine's torque curve was VERY steep at low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or example 0 torque at 2000 RPM and 400 ft lbs at 3000 RPM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automatic transmissions, this would produce unstable c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ll RPMs (small change in Conv Capacity produced large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Stall RPM).  This version reduces this problem and produce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listic resul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 Jan 27, 2000   v3.0 c''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ed TqFlite Trans 2nd gear ratio from 1.24 to 1.54 in example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minor bug in the "Match Veh Perf "  Vehicle Summary if you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ish Gr =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ed Dens Alt and Dry Dens Alt calculations.  We were previously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ing for temperature affects correctly.  This had NO affect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formance or dial in predictions.  We do NOT use Density Al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s for any calculations.  We just report them for info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 March 9, 1999   v3.0 b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lick on Help, then About at the top of the Main Menu for the version 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g corrected when doing Opt Shift if you specified Peak T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 was the same as the Peak HP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g corrected where printout was not correct if you pi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example Torque Conve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ed example TH350 gear ratios from 2.48 and 1.48 to 2.52 and 1.5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g corrected when previewing Vehicle files, the peak HP and peak HP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e swapped.  The files were opened correctly, just preview was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abled printing History Log if History Log is not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 May 7, 1998   v3.0'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"300   Sand Drags (100 yds) " as a possible Track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a race in the Calculate Performance Condi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