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for exact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, 2024 Version 1.1 C.03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uspension Spring version where the you could ge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en you were trying to get only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, 2024 Version 1.1 C.03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uspension Spring version where the Graphs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ow text in Test Options to explain what the Low and High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are and how to make measurements for accurat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Spring#" in the History Log was showing only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prings in a test tile for the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eport Type of "Force vs Height Details" for the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write an ASCII file of the new Force vs Heigh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for the Suspension Spring version, the check box of Includ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verted to Include Height so you can include the heights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o not show Intake or Exhaust choices for do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font of the Data Table if you printed a graph i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points was over 14 for Suspension Spring version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printed data did not overwrit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Table was not always print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porting the correct number of Springs and correct label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s) in the printouts for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5, 2024 Version 1.1 C.03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the way Shock Dyno data is analyzed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nfo at very low shock dyno veloc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01, 2024 Version 1.1 C.03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to point out "You have to check the box 'Us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ts' in the Test Setup screen to have these heights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asurements.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onverts Individual Seat Heights from Inches to MM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 if you change unit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ndvSeatHtM.clc file to handle mm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required minimum force to find Height Limit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calculations from 3% of range of forces measured to 1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now has 2000 lbs at force for safety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now has 100 deg F as Temp to start recording if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recording at a particula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click on mnuSetIndSeatedHts and have not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se Individual Seated Hts' a message is given that you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5, 2024 Version 1.1 C.03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Spring Tester, the program now highlights 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in blue if you are using Individual Seated Heights. 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alize why the Seated Heights in thi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lculations.  The Individual Seated Heigh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ated Heights screen are what ar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warning message ingroduced in v1.1 C.021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calibration procedure proceed when calibrating the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ith a known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3, 2022 Version 1.1 C.03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was believe to be fixed v1.1 C.023 wher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justment gets converted correctly between metric and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cording screen had some corrupte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stored to position the Recording screen, the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8, 2022 Version 1.1 C.0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Preference about range of data to be used to find spring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oil spring shock for Spring Test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Valve Spring Tester 'Test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 Options from 'Smooth' to 'Bent', the program could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ce with a constant, bad number when the 'Smooth'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corded the force at 0 (meaning that particular spring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easur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he Valve Spring Tester 'Test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Bent (with bind)' data, the program could warn you the data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 into bind far enough when actually it di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a potential blank message when measuring or re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5, 2022 Version 1.1 C.03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pring tester settings are converted when you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graphing summary data for valv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eated force, spring rate, etc. for each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22 Version 1.1 C.03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the Quick Test feature for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, the program did not always update for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d the Valve Lift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1.1 C.031, the software now tries to obtain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ery close to coil bind.  When the spring gets to coil b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can get very non-linear, and data on the retraction 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widely spaced.   Set the new Preference 'Open Ht is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ind Ht' to 'No' to do the Open force measurements lik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path for storing data fil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nadvertangely when making other changes to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effected much because probably came in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sic version which does not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"Record Data Only on Compres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 correctly if the recording time was qui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data recording was quite fast.  This wa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data loggers because the recording rat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more decimal places reported on the grap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length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hanged the Test Type for the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 Options screen, the program would not always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spring is quite non-lin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close to coil bind.  This is typical for co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ehive style springs.  If this is found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s you switch the 'Test Type' in 'Test Options'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 'Bent'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minimize the number of "recommend 'Bent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to the minimum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, 2022 Version 1.1 C.02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, so it will work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made changes so when converting from metri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units or vice versa, additional channels are also chan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emperature, gas force and seal dra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utility screen for estimating gas force from 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has been updated to allow for Metric input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0, 2021 Version 1.1 C.02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Master Tes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ging info in message if shock dyno encountered overload lim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allowed limit for shock dyno force by factor of 2.5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hecks for force in either direction (tens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) to see if it has gone above lim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now work better advancing to next field in Test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ke a significant change in Test Setup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recalculation of the results, a small blu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screen what is taking this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calculating Shock Dyno results and a message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cess, the program states the Shock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data input Help labels in Test Setup scree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21 Version 1.1 C.0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howing Request Remote Assistance K (which was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rows of data in report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proper velocities for doing Shock Dyno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9, 2021 Version 1.1 C.02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Command8 until needed, which is sometime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hock Dyno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Com Port in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Port in Tester Specs fo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calibration numbers in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Tester Specs for current test to see if they look 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now correctly check for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r length limit for the automatic spring tester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checked length lim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a Menu Opton explaining why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limits are not used if you are testing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l the "Bind Height" "lowest compressed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errors when testing for tests which do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the spring to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C.022 where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loaded correcly if you were doing a Quick Check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0, 2020 Version 1.1 C.02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ssage showing if Spring Tester numbers for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o not match the Master calibrat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"Spring Tester Uses Load Cell" so program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alog Channel 2 for force input instead of load cell for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s only.  Set this to "No" and the force signal can co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 #2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ome messages explaining how changing the Spring Spe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(Open Height, Seated Height, etc) will have a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data recorded for the other springs also, will only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ime until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process of recording data for the Suspensio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9, 2020 Version 1.1 C.0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is now more reliably updated if you sav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ensing when Comments have chang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if you change files, to ask if you want to save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is more reliable at showing the "Warning"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sures all menu options get refreshed after you click o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"Warning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9, 2020 Version 1.1 C.0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retainer thickness upper limit to 1.2" and 30 mm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nts to install a 1" spacer for testing very small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spring tester needs to be re'zero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different warnings if the spring is RELEASED too quick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not always what wer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elect to "Add Test" to a graph, the graph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ultipl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refinements to the "Add Test" to a graph to avoid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tests in the History Log, and informing us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.  Now user can select to not display this message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hock w Spring analysis for slightly improved accuracy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 Data Used to Find Spring Rate 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c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0, 2020 Version 1.1 C.0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metric Help1m.txt to include the linear adjus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Dyno program now has several options for te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ck with Spring" for using the "Set Length" feature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length as it is installed in the dyno.  This i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btaining the the "Free Length" of the Shock/Spring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Length" is the length of the Shock/Spring unit when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ly expanded and is producing no for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"Adjust Spring Length" menu options in the Tes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let the user fix errors using the "Set Length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Help Button "?" next to the "Set Length" button i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xplaining this feature and the "Adjust Spring Length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tart a new test the Shock w Spring results are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previous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the Alternate Folder location for sto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see if "\" on the end, which will not work and removes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horizontal graph divisions may b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when the graph starts with a value greater tha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9, 2019 Version 1.1 C.0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pdates, the feature of checking for comma in number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 in many countries) got disabled.  Now we hav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 This check warns you that if your computer is set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say, 1.314 inches as 1,314 inches, it will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valve spring data to be reported up to exact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did not report data for Open Force ve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hock w Spring" data may not always be sav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real time" graphing for the shock dyno wa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'it is tur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9, 2019 Version 1.1 C.01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pdates, the feature of checking for comma in number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 in many countries) got disabled.  Now we hav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 This check warns you that if your computer is set up to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1.314 inches as 1,314 inches, it will 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valve spring data to be reported up to exact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did not report data for Open Force ve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9, 2019 Version 1.1 C.01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for vibration noise on the force data in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in Preferences "Look for New Adobe Acrobat R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manually browse and assign the program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PDF files, like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19 Version 1.1 C.01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Shock Dyno RPM and warns if the RPM i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program expects, and how to better handle this iss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the Force Fact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lank and you changed it, and then asked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be updated based on this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1 message on which shocks or springs have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ving results updated, rather than an individu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umber of data points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analyzing the shock data as "Shock w Sp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calculating shock dyno performance, the progra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me calculations on the individual shock being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save some calculatio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menu labels in the Recording scre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 Height or Force Limits for the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shows you and asks if you want to change th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between Force and Height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0, 2019 Version 1.1 C.01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printing if you Cancel when prin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printout for a graph was more than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included printed comments, data table, etc) it woul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many p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where if you recorded LOT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ording time set to 10 seconds) and had fairly high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not accurate at finding shock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using available data for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erformance and making sure there are enough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ycles in data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2, 2018 Version 1.1 C.01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of the Options for the Basic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program now converts th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length (for Shock w Spring types) from Me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vice versa if you change Unit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program now accomodates m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better for checking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for Shock w Spring typ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s the data more like a 'Non-Typical' type 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er Calibration screen, if you convert Me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r vice versa, the program no longer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r data converted also if data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you conver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creating Reports in the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ould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5, 2018 Version 1.1 C.01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 when you change the force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hange may require several minutes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ata in the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Int, Exh, or Int &amp; E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s to be graphed, it always graphed Int &amp; 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turn off the Preference of use linear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the length sensor is always assum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ar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much of the analysis for "Shock w Spring" Test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Plus where the number of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or each shock could be different and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hen recalculating the shock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inimum Length setting for the ga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ph in the Recording screen, to see if it is mu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a being recorded.  This can happen when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"Shock w Spring", where the Shock can have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0 inches (500mm)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ester Calibration screen taller so message ab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settings are also in Preferences can be read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ypes of comput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Free Length is now displayed on the main screen f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ype of "Shock w Sp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etting message of "No raw data available for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", the program now tells you which shock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hock Dyno report type for "Shock w Spring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ring Forces" which produces data for just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t various amounts of shock length and shock compr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do "Shock w Spring" analysi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sumes the resulting shock data will be analy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on-Standard" type of sh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umber of data points record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(when doing multiple shocks in one test file)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ing upd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forces the "Gas Force" to be zero for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as "Shock w Spring", because Gas Force loo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pring For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8 Version 1.1 C.0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options from the Recording screen which did not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program would not always display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for spring heights depending on other options chos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time delay and more samples when doing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now refreshes Valve Spring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significant change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Shim report for Valve Spring tes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using Individual Seated Height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now be better at not giving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nough data points..." when testing Valve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perating systems could shut the progra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looking for the default printer, so it could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hut the program down.  If this happens, it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when the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ar graph better align with lines showing open and s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i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spring height corrected for retainer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 Previously the "Height" reading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between the plattens, not corrected for the retainer thickn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what spring's results will be chang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ettings in the Recording screen, Int vs 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have set a very high Retract S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utomatic Spring Tester compared to the siz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if you were using Individual Spring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alve Spring software, and changed Seated or Open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tainer Thickness in the recording screen, it did no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Conds screen or the Recording Scree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8 Version 1.1 C.00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size of columns in History Log to better fill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 availabl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Shock Dyno Time graphs would draw a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ata point back to the starting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hock Dyno 'Test Type' in Test Setup for "Shock w Sp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us Version only.  This would be for something like "coil-ov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torcycle for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alMx(2) and RealMn(2) could be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gram was first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labels when entering Minimum Spring/Shock Heigh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gauge o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6, 2018 Version 1.1 C.00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Quick Test tab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d Open or Seated Ht, or Retainer Thickn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, fixed bug where tes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lled Shock.  Now it is called as a number "#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inor refinements for the Suspension Spring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4, 2018 Version 1.1 C.00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us Version Shock Design is now part of the Test Options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sic Version, Shock Design stays in Tester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now has option to Eliminate Gas Force,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that if you have a very old Black Box logger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), that you likely want to set the Preference to 4800 baud 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ck Dyno version the cursor on the graph screen now shows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nes which line on the vertical cursor line.  Because shock dyn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o back and forth across the screen several times, there a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value for each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everal Cursor Values can now be displayed, made the graph lege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to accomodate this.  Also tried to make the box which out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for each test file more accomodating for different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letting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orrupted, losing your Reg Name and Re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hange to a valve spring height and several measured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outside the range of these new height(s), the program now give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'Cancel' option to cancel out of warning you about the 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Comparison Reports to acco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 now test files can have multiple sh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display company logo if Preference is set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was displayed if there was a valid logo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data fields for Plus version of shock dyno, for seal dra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, like number of cli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pring tester was not catching problem of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oints in the open and seated heights on the expansion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ell program you have a Performance Trends Shock Dyn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, the program now better explain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when the measured stroke does not match one of the 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he Performance Trends Shock Dyno.  The pri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this automatically, which made the process mor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not as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abandoning changes you have ma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 new test if you decide NOT to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ength of Graph Title in History Log from 16 to 30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lots of changes so you could import many differen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ehrig Shock Dy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 no longer exits the program.  This way  Ctrl-X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t out portions of the Comments for copying some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"Shock Summary Report" lets you print the summary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shocks, like max compression and rebound forces, 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, gas forc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graphing "All" shocks for a particul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istory Log, instead of listing each one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pick up to 9 different shocks for graph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.  If you want to graph all 10, enter the work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graph on main scree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eature of changing the force calib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would only modify some data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in the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only asks once for each program startup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graph scales in the Electronics Recording scre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limits should be changed to display all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Dyno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ing Screen, the program now better asks for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heights for springs or shocks to show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ges or graphs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3, 2018 Version 1.1 C.00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rejecting bad data points when doing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calibration for the spring tester. It rejects repea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re than 5 bits different than the previous read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warns you that there are n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gger when you are calibra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for Shock Dyno's new features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tests and saving to on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9, 2018 Version 1.1 C.00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making report for several shocks in 1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lines up the force data for equal velo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r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st data was being erased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hock in series.  This was a problem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C of the shock dyno program which now allow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n 1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problems with drawing cursors and grid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nd maximum X data were both 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setting for variabl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totype shock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ize of data array for doing shock dyn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large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ests to My-Tests folder if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was the Examples folder.  Overwritting a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t allow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any changes to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aved if it senses you have made changes to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a note at the top of the the Shim Report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s shown are NOT what was measured, but what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if you installed the shim suggested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gative shims in Shimming report, program now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at happ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suggestion about resetting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Slow Down Data Readings" if not enough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range of heights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ox showing possible errors is now size cor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odate larger text box for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x a bug in the calibrating procedure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Tester Specs as the Master Tester Specs befo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rack of variation in consecutiv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alibration and warns user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variation, over 2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user they must use 1 more poi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ng the length sensor and have only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oints so f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added GoSub FindNewI: so proper shock is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what you have requested in History 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because multiple shocks can be in a fil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finding appropriate graph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uto Scaling graphs.  Took logic from Cam Analyz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axed" the limit on data scatter to what could be "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" data scatter in the readings, especially for lower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features for Auto Spring Tester to limi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r height if you do not want to push the sp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bind.  This is specified as Test Type in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an explanation for these Auto Tester Lim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Opti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17 Version 1.1 C.00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"B" from the Reg Code displayed in 1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so old Reg Codes A or B caused no problem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v1.1 C.  This should make it easier to up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Help options on main screen to get hel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trends.com  and other webs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rowser should be the default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only looked for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staller still said 1.1B on some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ays 1.1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5, 2017 Version 1.1 C.00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ports and Graphs, the program now asks you in a separa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data for Intake, Exhaust, or Intake and Exh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 Options, you now have the choice for Test Typ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ooth Data, compress to bind (the original and default Test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ooth Data, do not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Bent' Data,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Bent' Data, do not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ent' Data would be for springs where you may encounter a 2n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way through the stroke, or the spring curve has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f force vs compression.  There is a button in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explain these 4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st Types for No Bind, the max compression is now called 'End H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in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jor new Test Option is being able to choose "Allow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eights".  This lets you specify the seated heigh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indivdually.  Because this option can cause confu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to use it, it must be turned On in Preferenc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peration, cont' tab as 'Allow Individual Seated Heigh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, there is a new Option called 'Adjus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'.  It is similar to rezeroing the force sensor, exce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a known height standard where the spring would g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the standard.  The program asks what the he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is, and the program adjusts the calibration to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is heigh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setting under 'Operation, cont'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Ask about errors when they happen'.  This is set to 'Y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and is the way the program has always work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However, if you enter, say, an Open Height which i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ind Height (impossible condition), the program coul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NY questions about this problem for all spring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set this Preference to No, the program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he Open Force as 0 because it could not b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Open Height you have given the program. 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not be obtained are now highlighted in 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program asked you about enter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r Seated Height because what you have entered did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for this spring, the program would not let you cance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question.  Now you can cancel out and leave your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Report Type has been added to report Spring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oduce different amounts of force, say in 10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a New Test, the fields for entering the 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 are now larger to allow for easily making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file, fields for file name and folder ar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using new routines for better nam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by adding numbers to the end of the names. 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to be, say, 'Joe Smith', the program used to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umber to the end to create 'Joe Smith1'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ore than 9 tests, these tests would not b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in order.  Now the program suggests t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'Joe Smith001' so tests will be listed alphab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for the first 1000 tests you run with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Filter (search for) tests by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iltered Files (searched for and found) are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with better spacing to allow for very long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en a Test screen, you now have several options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Rename and Merge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now delete from inside the progr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computer's Recycle Bin, so they can be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for File and Folder names are now larger in mos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for fully viewing much long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isplay the Tests listed by Date Last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chang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in the Test Conditions screen to explain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eed to enter a Seated and Open Height to get Valve Lif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you are entering Individual Seated Heigh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the Valve Lift for entering simple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ted and Open Heights, which saves you from doing th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h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setting under 'Operation, cont'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oad Cell Overload Allowed'.  The program tries to prev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verloading the load cell (squeezing a spring too much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prevent damage, and this setting should be kept at 0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spring testers.  However, for some retro-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rand's load cells could have been undersized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, you may have to allow a certain percentage of ove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e same operation you had with the previo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under 'Operation, cont' called '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justment Factor' for the length sensor calibration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, you can calibrate the length sensor with 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andard heights.  This will then allow for any slight 'be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ngth sensor calibration curve for a small improv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tes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more accurate job of calibrating the length sens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non-linear length sensor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n the main screen now has a title to clearly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data is graphed 'vs Free Standing Spring Ht' or 'v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Spring Ht", the units being used (inches " or mm, K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and the retainer thickness used 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  Oct 25, 2017  NEW v1.1 C  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0, 2017 Version 1.1 B.03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allowing head number preference for history name, which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y for valve spring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updates the Graph Name when you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ave a test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7, 2017 Version 1.1 B.03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ell program the type of electronic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 III Micro USB logger", it may think it was an Au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Shock Dyno graphs, especially if you have requested 'Zer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zero velocity', the zero velocity point would be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in some rare cases.  Now it is included for most al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31, 2017 Version 1.1 B.0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around v1.1 B.023 or so where if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ing spec in the recording screen, it would immediately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ack to the original number, not letting you make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not respond to pressing F5 if the "Record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t en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Auto Spring Tester Utilities for turning on soleno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t a time.  Ctrl+F1, Ctrl+F2, Ctrl+F3 turn them on individ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F4 turns them all off, and Ctrl+F6 turns on 1 and 3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?" button by Open Ht setting in Quick Te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why Open Ht is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loads critical specs if you use the Quic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but have no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2, 2017 Version 1.1 B.03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Preference "Expect travel to coil bind" is set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spring tester (very unusual case) the progra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testing to a particular force rather than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ing screen, under Options, then Display Relativ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the program now reports the Firmware Version for Min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is better at showing there are n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 if the firmware version can not be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it appeared the program was communicating wh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Recording screen, even with no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9, 2017 Version 1.1 B.02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's X Label's font size now changes with the other labe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more accurate job of calibrating the length sens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non-linear length sensor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improvements to process of saving a file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9, 2017 Version 1.1 B.0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hock dyno calculations could hang 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stroke recorded, but motor stoppe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into the recorded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new 12 bit mini logge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nimum spread in length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if it is too small, it enlarges it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roper name for electronic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can not be found after clicking on the 'Find'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, 2016 Version 1.1 B.02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introduced in v1.1 B.021 whe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6, 2016 Version 1.1 B.02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"Use Linear Adjustment Factor" a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B.022 was not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height in Tester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he Preference "Use Linear Adjustment Facto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as calling Teste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"Flow Bench Specs" if in Metr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ew example file of "Power Tech USB Retrofit" wit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closely to new Mini USB Retrofit ki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place all Power Tec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7, 2016 Version 1.1 B.0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program warns if you are overloading the load ce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10 seconds before warning you again.  This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re time to back out of the Electronics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uch better at reporting data values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 graphs, especially for Shocks where data can b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below the zero value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6 Version 1.1 B.0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Print Blank Worksheet from File Options on main scree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for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lecting the Gen III logger for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may assign it as an Automatic Tester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nual T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more correctly warns if you are over-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 cell for the new Gen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of v1.1 B stored in a "Users" folder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re compatible with Windows 7, 8, and 10.  Hower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reate more problems than fixed.  Now we a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them in the programs subfolder.  The program now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ata files stored in the Users folder have all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program folder.  If they have not, it will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otherwise some of your data files ma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is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4, 2016 Version 1.1 B.0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a Linear Adjustment for the length 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for spring testers.  This allows the length senso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ne tuned' for better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alibrate the length sensor using 3 to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standards if you choose using the new Linear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alibrate the length sensor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o Tester.  It will direct you to install various height stand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pply pressure to these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inputs used when calibrating the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ved a test file to an external driv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under File on the main screen, the path of the exist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no tests in a particular folder o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licked on a particular test, you cold not click on th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for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sions of the software from v1.1 B.001 to v1.1 B.014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t's data files to a folder in the User folder.  Th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blems, so we moved the data file folder back to a sub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program's folder.  To get data files back from thi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 click on File on main screen, then 'Data Files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', then 'Copy data from User folder back to Program Folde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hould bring all data files back so you can acce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roug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adjustments so if the program suggests a different sea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height, it was less likely to ask again about this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program could bomb out if you Cancelled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PDF type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"F3=Retract" option button for the Recording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for the Auto Spring Tester to Retract at any stage of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2, 2016 Version 1.1 B.0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hock dyno velocities in mm/sec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Tester Calibration settings betwee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tric and vice versa, program now does this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erature calibration 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different 'Max Force'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ing down the shock dyno motor based on Metric vs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and KG vs Newtons force units preference sett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out when calibrating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ngth sensor if a value ended up being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continued to produce only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data.  Now it produces up to 100 rows of data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eights in various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allows for a 3rd Linear Adjustment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ength sensor calibration for more accurate spring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in Tester Calibration of assuming the sho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" with smooth and continuous motion for 3 or mor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s during the test, or "Non-Standard" for shocks with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ing or sharp corners on the "football graph" of Forc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4, 2016 Version 1.1 B.01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Gen 3 Auto Tester" to Electronics options in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"slowing down" of computer readings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 speeds.  This made the shock dyno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when just updating the screen (not stream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number you can pick in frmFlowCom from 9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Defaults button to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ing Asian Operating System option under "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tab in Preferences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requirements for very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6, 2015 Version 1.1 B.01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 "Seated Ht" warning to "Low Force H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range of Force Gauge settings i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up to 18,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setting to allow for KG force units (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5 Version 1.1 B.0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 report now shows the seated forces you are trying to obt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summary at top of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shows a Browse button when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's manual with Appendix 3 of New v1.1B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the 'box' around th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on right side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5 Version 1.1 B.0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oing Number Shock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lve Lift input for Valve Spring recording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heck screen for quickly finding seated height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force and bind clear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 info on Preference tab concerning Shock Dyno Ratings i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4, 2015 Version 1.1 B.0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ompatible with new, faster micro board called "Gen 3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", which is a new choice under Settings, then Tes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ster board provides more data and bet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proper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re-enter the Reg Code if it does not match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"pattern numb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nds com port for new Gen III logger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is coming up as Com Port 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the type of Logger you have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better with fast computers for checking if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make program more reliable at not sensing mo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urning when it is, but still accurately sens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has stopp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comparison reports, and with difference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ata, even if the velicity range and/or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fferent between the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History Log, it would not stay perma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now has a setting to determin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is a Performance Trends dyno or a user's custom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per preview when opening Shock Dy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you are using a Performance Trends Shock Dy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you have only a 1, 2 or 3 inch stro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djust the length sensor calibration some based on this f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you are using a Performance Trends Shock Dy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a Scotch Yoke mechanism and does the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a slightly different 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igures the shock data if you change the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ype in the Master Tester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Types were 'Out of Sync' for some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ced types of graphs.  Updated "graph shock dyno.cl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Maste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ability of the program to repair data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elocity was not as consistent 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let you enter the stroke length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est if run on the Performance Trends'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open a test from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direct you to an extra screen which was not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in the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e amount of calibration change produced on strok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removed later of you go back to a Custom type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for starting a  New Test now talk more about sp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abling the 'Settings' option on main screen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pened a previous test as a templ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hidden some Help options which were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f developing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Test Com Ports' test now states it does not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tter deal with shocks which exhibi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hanges in force over very small changes in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y low velocit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gives message for shock results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sis, which is very common for some racing sh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letting user specify how much hyse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alled out as 'Hig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asked about the Performance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stroke, even though the Preference setting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 for asking about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ther bugs for program automatically find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length when it knows it is working with a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 shock dyno for various Preference sett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graph when running a test now ha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 shown on the grap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menu labels for Saving or Opening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calibrations now say "shock dyno", not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rogram can now better sense if the motor ha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with moderate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o choose a file name before you can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showing when calibrat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tch those of the master tester specs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confusion to some users.  Set to 'Always' for troubleshoo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'Shock Dyno Type' in the Ma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ring Test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Shim Report for new Valve Spring Tes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ed to be a mistake, that AppTimeStamp$ was being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 file, but it was not being saved to the config fil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out the line where it was being read from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allows loading and printing of company logo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outs now have no border around the graph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lines on the left side of the printed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lock up if you asked to print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th graphs and program was printing Raw Dat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Program now allows up to 100 data points for graph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Shim Report for Valve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k Ht 1 and Ck Ht 2 for the Suspension Spring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Force Ht and High Force Ht, to be more clear which is whi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spension Spring program, the program now better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ximum height measured is below the High Force 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said it was below the Bind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calls it the proper setting.  Before, it cal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 Ht 1 (now Low Force Ht) which was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Numbering now follows settings set in Test Cond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  v1.1 B Changes Above  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9, 2014 Version 1.1 A.1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rezeroing force, the program properly tal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hock or spr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could sometimes run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ycle when rezeroing force, when complete tes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nee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tor stops once it is started, the program now sh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wn for safe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Call RecordPreTestData  to try to obtain zero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force (gas force) but it appears to be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depe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5, 2014 Version 1.1 A.13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Minimum Clearance', a safety setting for the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when running Pre-Test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info message if the spring tester exceeds the 'Auto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Compression Time' and possible reason being 'Digital Re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'.  Previously the warning depended on the force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14 Version 1.1 A.13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Minimum Clearance', a safety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additional info message if the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'Auto Tester Max Compression Time'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being 'Digital Retract Offset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18, 2014 Version 1.1 A.13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the company logo pic better from top to bott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if it was short and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ck Dyno where the results could show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f the same data at the last velocity r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referring to 'Flow Bench' screen when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om Port.  Now it says 'Tester Calibration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Retract Point for the Automatic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s high as 100 units, which used to go only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line thickness was not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rror Message explanation when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ints are in the range between Seated and Open heigh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for a spring is now expanded when you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ver Error Message via ToolTip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 error could be reported for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where no spring data was recorded for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safety option for the Auto Spring Tester,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a minimum clearance for the 2 plattens.  If the plat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together closer than this limit, the tester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9, 2013 Version 1.1 A.1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5) for telling program the Auto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has the High Force option.  This more accurat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x air pressure for the Auto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pring Tester now stops it's test cycl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ce which is close to over-ranging the load ce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ue to too much air pressure, or testing spr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o large for the range of load cell.  The progra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till use the data for a valid test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I Shock Dyno now allows for reversing the motor direction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for Shock Dyno K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hock Dyno more reliable for shutting down mot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out from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at checking for bad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beginning of a recording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'zero out' the shock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, so you see 0 force at 0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e "graph shock dyno.clc" 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recently where recording would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esting a spring with the Manual spring te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idden' Auto Spring Tester specs were set up for doing pre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before the actual test cy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irst time you went into the Quick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fter viewing the Intro Help explanation of Quick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r glass would stay up, and not return to the ar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4, 2013 Version 1.1 A.12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t explaining why a file can not be ope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121 where 'Program is now bet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when communications via USB logger is not workin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was added.  Program could say 'Electronics not respon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ually they were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13 Version 1.1 A.1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reliable at seeing the shock dyno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uts down shock dyno motor if it does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urning after 4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starts shock dyno recording if a gap i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f more than .015 seconds more than nor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shock velocity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more appropriate Graph Legend Name for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13 Version 1.1 A.1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for when you press &lt;Shift&gt; &lt;F7&gt;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motor, but haven't set the Preferenc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otor control, the program warns you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imit the length of an error message, which may hav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program shutdow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hock Dyno turns off the motor immediately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at pulling out of endless loop if no data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now lets you graph the current reading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last shock dyno test.  This way you can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r problems immediately before recording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ptions, then Shock Dyno, then Graphing, then Show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ranges for graphing force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of 60 and 150 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explaining when communications vi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i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explaining that measuring new shock data will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f the current test can now be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load cell being overloaded, for both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and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5, 2013 Version 1.1 A.1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ask for spring tester inpu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, even if program was for a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087 where if you click on '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Calculations' in Test Setup screen, they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Format option to display the Legend Titles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3 different font sizes, larger than the standard f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Format option to include Shock Temperature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(label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program to create proper colors in the graph leg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important for the Shock Dyno progra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graph types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improvements for how the cursor works on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report printout summary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8, 2013 Version 1.1 A.1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with appropriate message if Company Logo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likely to find Com Port #3 as a valid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ther com por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open the top file (current Test) in the History Lo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blem with file name when quitting, program now returns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o you can save the file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s for Black as a User Selected color for graph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black in the graph lege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".0" for force instead of a blank force read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pen the Recording Screen and force happens to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erroneously find a logger on Com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was not a good 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allow for very small RC Car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easured to .01 l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4, 2012 Version 1.1 A.1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Show 'Too Few Data Points' Message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a message for the Shock Dyno that fewer points wer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arts of the test cycle than what the program believes w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results (for Shock Dyn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to Shock Dyno message about "Unusual Result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ing the likely cause is Too Few Data Points wer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Shock Dy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make USB readings more forgiving of a bad data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2, 2012 Version 1.1 A.1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er Calibration screen, added a new "Electronics" op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: "Perf. Trends' Gen. 2 USB Logger w Temp Inp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the software know the electronics has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r set in the electronics and different settings must b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calculations for best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0, 2012 Version 1.1 A.11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ll occurances of new Preference to Show Shock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Message = No were being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6, 2012 Version 1.1 A.10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108 where some graph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Show Shock Dyno Agreement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Screen Help for Shock Dyno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2, 2012 Version 1.1 A.10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quest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for Turn Off Help Tip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version no longers offers Preference of Default Grap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how the Company Logo is displayed on Main Screen for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could cut off at top of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ould show a colored bar between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egen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t Scales for the Shock Dyno was not allow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so graphing the Set Scales values (not autosca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ore properly be drawn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heck for Max Force when doing calibratio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formatting of output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rowse button to screen for saving ASCII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ort to Excel option to screen for saving ASCII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Tester Calibration screen that the Shock Dyno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"Perf Trends Gen 2 USB Log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now the  bar graph types are not available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ke sense for shock dyn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's Manual pdf file for Shock Dyno under Help at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4, 2012 Version 1.1 A.10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getting results for 5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updated method of locating a program to rea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about valve spring info when start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ing about valve spring info when starting a test, now if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ancel, starting the new test will be cance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 longer checks for a force overload condition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ck dyno test unless you tell the program in Preferenc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shock dyno mo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1, 2011 Version 1.1 A.10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Shock Dyno v1.1 A.104 concerning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data folder name from "SpringData" to "Shock Data". 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tter handle older versions where the fold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ringData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1 Version 1.1 A.10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Graph Types for Plus version of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DrawTabs Error when minimiz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for Shock Dyno Plus version to start recording shock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up to a certain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lus now shows company logo 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turn On all Shock Dyno mot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turned ON, if you have Performance Trends shock dyn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is controlled by the computer.  It should be set to No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retrofit kit where there is no m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on Recording screen now shows "F12 Shuts Down Motor" in red f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ith M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ossible error messages from high hysteresis Shock Dyno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as an error, rather just unusual results (which is more correc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allow user to specify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sis to report as 'High' from 5% up to 75%.  30% is typ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30, 2011 Version 1.1 A.10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 version, now you can recalculate the shock dyno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going into Settings, then Tester Calibration, then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Shock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7, 2011 Version 1.1 A.1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version is now more forgiving for producing data at all velo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sting range, even if data could be better.  Thes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dentified in a Notes section below the comments section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8, 2011 Version 1.1 A.10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Shock Dyno versionMade the Basic version of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ork more like Plus version of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er for Shock Dyno where Combo for Menu =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 = 14  was no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9, 2011 Version 1.1 A.09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faster and better at finding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graph labels better for high resolution moni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numbers would not always update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ic version now has some preferences for slowing down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if you have a very fast computer for better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Valve Spring program will be more accur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ng force from a known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about calibrating with a known spring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if you must include a retainer for doing th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explanation about how the specs in the Quick Che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the same as the specs in the Test Options screen for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test of several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witching program or file from Metric to English units or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, the program now also converts the Quick Check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eight scales in the Electroni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9, 2010 Version 1.1 A.09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how the program analyzes shock dyno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gram more universally a 'Shock Dyno' program by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labels are for the Shock Dyno, not the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accept a temp channel input for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enerates a summary of each test, including 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max force for compression and reb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emp Sensor calibration = 21.3 ofset and  .291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3, 2010 Version 1.1 A.09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of problems caused by bug fixed in v1.1 A.095,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 chance to not proceed with updating any changes to thei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31, 2010 Version 1.1 A.09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ested a set of springs and cycled the last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significantly faster rate than the other springs, dat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springs could be lost.  This was not an issue unless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something (like seated or open height, retainer thicknes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1, 2010 Version 1.1 A.09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er options better consolidated to one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screen und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er options hidden if not Au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air pressure now displayed for Autotester to help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have a fast computer that you should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ing with Preference 'Slow Down Data Record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f 'Warn About Slowing Data Recording'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to 'No' to stop the "nag" screen we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Auto Tester, a maximum time to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before the tester assumes there is not enough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ind, and stops compressing.  Click on Options, then Automatic Tes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Compression Time to change this.  15 seconds is typical and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, 2010 Version 1.1 A.09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Options for the Auto Tester.  In Electronics Recording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utomatic Tester Utilities", one being "Retract Setpoint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efaults to 10 units, but can be adjusted by the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staller to make more Vista and Windows 7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4, 2009 Version 1.1 A.08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tainer thickness was not being update for doing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 in the Plus version only of the Valve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5, 2009 Version 1.1 A.08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saving data to a temporary fil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ring measur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hanging between a Quick Check screen and Full Test scre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 Thickness could be changed inadvertently.  Thi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5, 2009 Version 1.1 A.07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oftware working with latest firmware of Mini USB test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Tech conversio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load in the Power Tech calibration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f you are using the "Power Tech Conversion with USB Log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ype of Electronics in the Tester Specs screen (click on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ester Calibration at top of main screen).  This option i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either of the Calibrate Offset&amp;Factor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08 Version 1.1 A.07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either std 9600 baud rate, or 4800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vide for better communications with a USB-Serial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9, 2008 Version 1.1 A.07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ed up the recording delay for the USB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'Esc' key from closing the Recording scree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cause some non-repeatable actions, depending on if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r clicked on the Close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w Option in the Recording screen, of Number of Pre-Test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Automatic Tester run before the actual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5, 2008 Version 1.1 A.07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more types of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now lets you display the "Relative Computer Spe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 Logger Type for debugging communication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"Slow Down Data Readings" Preference work for the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"Gen 2" type of USB Data Logger to the list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lectronics in the Tester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5, 2007 Version 1.1 A.06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slowing down of the Data Record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 communications stay connected on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urlong USB tester to work with Power Tech's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USB tester would do calibration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change had 'screwed up' the forc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ure if you used a spring with a known rate or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new "Performance Trends USB Logger" as types of Spring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to choose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is filtering when doing Calibration or Recording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always saving the Logger Typ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t in the "Tester Calibrations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uch testing and mods, the new USB logger turned out to be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 repeatable as the current Mini BB and analog strain gaug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Cancel if asked "Save your Changes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it the program, the program shut down anyway without saving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lets you cancel looking for the Black Box II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connected or powered up.  This is especially useful in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en you are unlocking from the Unlocked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o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at to do if you have no calib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get your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under File (upper left corner of main screen)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ustomer' to the Preview when opening a Test Condition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remember which printer you have been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rases the results from a previous Quick Che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the Quick Check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ick Check and Basic version, you now have the option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the table and displaying All results, not just the R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ick Check and Basic version, you now have the option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by a 4th measurement:  Cl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7, 2007 Version 1.1 A.06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ind Force was only being checked on the 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any changes to spring tester calibration spec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spring tester calibration specs and the Master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record new data (not with Quick Check), the Master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pecs are loaded in as the spring tester calibration spe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test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5, 2007 Version 1.1 A.06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Not test spring to coil bind and to retract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after a certain spring length has been compressed.  Look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atsuFlag% and KomatsuLength!  Now allow for changing length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Recording screen.  Look for: Call EnterKomatsu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of Komatsu inputs to frm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cut off the last few columns of d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 if the number of colums went over 1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:   TableDataWidth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Master spring tester specs for all new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, it used the master specs just for the Quick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A.062 where that change screwed up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30, 2006 Version 1.1 A.05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ancel button in Preferences Cancel = true so Esc key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work with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1, 2006 Version 1.1 A.05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shows "Intake or Exhaust" options for making grap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esting cycle was slow, or large delay between starting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actually cycling the spring, the program would say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esting cycle started immediately after or slightly bef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was started, '0 points recorded' errors would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RAR was lowered to 0.6 from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1, 2006 Version 1.1 A.05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utomatically provides more power via COM p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ini Black Box'.  However, you may still require an external power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culates a new result called 'Damping', which is the averag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ce to Compress the spring vs Releasing the spring.  When measuring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sets with Dampers, this is a measure of the amount of friction (dam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da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include Damping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allow Damping to be displayed on the main screen, v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ity or Ht at a particular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Graph Type of Force at Height was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Graph Types for 'Damping' and 'Est Spring Height', the fre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orce to come up with "Ht for Force" in the Test Summary, 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Reports screen an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adding Company Logo graphics file to printouts of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0, 2006 Version 1.1 A.05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in the Spring Test 'live display' to see if the Com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ype of Electronics is blank, the take appropriate ac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a Label to display the type of Spring Tester Electronic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'Live Display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0 lash to be entered in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ccurately update the Lobe Lift, Valve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en Height as you made these entries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actually calculating Net Valve Lift (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ash), not Gross Valve Lift as the program indicated (and as most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ders report) being done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ound your specified Open Height too close to or go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 Height, it would not correctly correct your input if you had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Open Height calculated from either Valve Lift or Lobe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ions on the Test Options screen were not refre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gram redetermined all the new spring calculations if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4, 2005 Version 1.1 A.04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Typical Spring Size.  Choose "Small, motorcycl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olerances for checking data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, esp for faster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read in Windows Power Te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was not drawn correctly for some screen resolution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024 x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n Unnecessary FlowCom check for units left over for Port Flow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Find It' button for Com Port in Tester Calibrat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better labels on Recording screen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label to Recording screen to better identify which spring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of "Not Enough Expansion" error, which is more likely to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up the Preference of Typical Spring Size to "Small, motorcyc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Convert' option in the Tester Calibration screen to allow 1 click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o Metric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0, 2005 Version 1.1 A.04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d column spacing for printed reports so all columns would fit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Metric units of Newtons and mm (Plu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4, 2005 Version 1.1 A.04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ption for printed reports of "Printed Selected Rows Only", which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pick a block of rows for printing.  This is very handy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mparing specs for more than 1 set of springs.  Now you just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mouse to pick (highlight) which rows should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change to the column spacing for printed reports to make them more 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2 rows of "Int Average" data could be displayed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05 Version 1.1 A.04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etter error messages if compressed spring height never reache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Spring He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the Test Data Screen when the program suggests a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or Seated Height and you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may be wrong when switching between Bar Graphs and Lin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2, 2005 Version 1.1 A.04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eference of "Allow Resizing of Tester Screen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Size of Tester 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ummary results for an "Exh Only" report would all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able of Quick Check or Basic Version Table of result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other specs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in reports were changed from "Exh E 1" to just "Exh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"Height" labes in reports to "Comp." to sign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or the spring heights are in units of compres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eight (if that is what you have selected from the mai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il 30, 2005 Version 1.1 A.03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d some printed report titles so the titles of colum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paration between adjacen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Graph Raw Data' option to Graph Specs.  This allow you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hourglass mouse pointer was not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23) to only use data on spring compres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DO NOT use this unless your spring tester requir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Quick Test specs are totally separate from the test spe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the Recording screen, where clicking on "&lt;F1&gt;Rec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different response then pressing the &lt;F1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lp options include 'Performance Trends on the We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hanced the progr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find Adobe Acrobat or Rea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ing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larged graph Legend Fonts about 15% for easie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Feb 18, 2005 Version 1.1 A.03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XP needed slightly more time to open Com 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 Black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a couple more screen colors more XP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delay time for Mini Black Box (mentioned above)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mall refinement to converting Black Box II readings int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pped the channels which read Force and Length for the new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that the same connectors can be used for Force and Length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Black Bo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an 20, 2005 Version 1.1 A.03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refinements on frmFlowCom to read the BlackBox I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aming dat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an 6, 2005 Version 1.1 A.03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enable the COM lines below to power up the Mini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Dec 17, 2004 Version 1.1 A.03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to allow for working with Shock Dyn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program more forgiving when using a spring to calibrate the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ed a bug when using Retainer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ome sections of Main Screen adapt to more different types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lutions better to fi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for Shock Dyno Data to record data faster an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Sept 14, 2004 Version 1.1 A.02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to accomodate up to 48 springs in a single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graph screen. (Plus 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better remembers the Graph Grid type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lus 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program could "bomb" if you had a file with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ed but tried to do a report or graph. (Plus version onl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Quick Check in the Plus version now acts more like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sion, which gives the user more freedom to mak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Check screen and not have it affect the test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ain screen.  You can now also do a Quick Chec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file being open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Quick Check, if you change Retainer Thickness, Seated or Open H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w allowed and does not change these specs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ing several springs was allowed in the Basic version and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have been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Aug 24, 2004 Version 1.1 A.02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the minimum force to determine the start of a spring tes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hat can adapt to unusual situations, especi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bration constants are not close to being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more procedure explanations about Calibrating with a Known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messages to automatically adjust the Open or Seate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to fall within limits when they appear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the calibration procedure when using Spring Force at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'Strongly Suggest' to repeat the calibration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bration numbers if there has been a major change in th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Aug 4, 2004 Version 1.1 A.02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record more precise calibration numbers, 1 more significant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29, 2004 Version 1.1 A.02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couldn't calibrate for Known Force for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ror message for Data Scatter not give possible reason if data record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Basic version was not using Retainer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asic version, now if you change Retainer Thickness, Open He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ted Height, the results from the last spring tested a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Help options for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28, 2004 Version 1.1 A.02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refined program to work with the new "Basic" version, espe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ibration procedure and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have a 3rd option for calibrating the Force sensor, using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14, 2004 Version 1.1 A.01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-1500 and 0-1800 scaling for Force Gauge now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data recording Option of 'Record Debugging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Opening a Test File (from all saved tests), program now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 folder that the current test is saved i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slow application/release of force on tester (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cled the spring very slowly) it caused '0 points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d accuracy of the "Bind Force"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new Tester Choice of 'Perf. Trends Black Box w Automatic Tester' which 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n 1 of DB9 from high to low (open collector, sinks current) when pressing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pring data.  Then, Pin 1 goes back high when spring coil bind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if you press &lt;F2&gt; to stop recording data with an Automatic Tester,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actuator is turned Off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iteria for sufficient Bind Force for Valve Springs is now a 17%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OR at least 100 units (generally lbs).  This eliminates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insufficient bind force for very high rate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you received a '0 points recorded' error, the Data Tab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be blanked out.  Now the table data IS blan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preference for hold off time for automatic tester before Bin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s off air pressure 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asks to save Tester Specs when you change the Tester Spec of "Electron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 instructions for calibrating Force Sensor using a Known Spr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utomatic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graph flash rate mor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vailable Com ports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new frmCkCom to check up to Com 8.  Also redesigned form to look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esting 25 pin connector which goes into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just clicking on the graph would change the scales lik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cked and dragged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"WorkingCopy% = 2" for a Plus version with all features of origi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ndard version now only shows the FlowCom screen to simplify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bility to specify 1, 2 or 3 Intake or exhaust springs for each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Valve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Oct 7, 2003 Version 1.1 A.00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ain screen, data can now be displayed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Compression from 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il bind is then displayed as either Bind from free height or Compre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is now Sizeable (click and drag border to en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Options now allow you to change the scale of the Force Ga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Spring Height/Compression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oing the 'Quick Check &lt;F4&gt;' option the display now has a Tabl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results at various increments of Compression or Spring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 graph showing spring height now includes marks for seated and ope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and seperate Compression bar graph showing how much spr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essed from seate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oing the 'Quick Check &lt;F4&gt;' a new option lets you 'Quick Check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s'.  Choose this option and the program keeps track of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springs, up to 50 springs.  You can then click on Table and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list these results, and include a ranking for either Seated Force,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or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ble option lets you print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Options now allow you to change the scale of the Force Ga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/Compression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calculation "Find Ht for this Force" which lets you specify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force in Test Options and the program finds the spring heigh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s this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screen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Imports Power Tech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Test Option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"customer.pti' file was missing, program would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bility to manually save Recording screen's dimensions.  Windows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to not allow this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check for seated spring height being too low (force looks to low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cause high data scat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Recorder screen would not update if an error wa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s.  When calibrating with a known spring, the program now rem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 that the spring must go through a certain range of h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Unlock Program to File option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folder is now correctly called 'Test Options'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now display user's manual from Help menu as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