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top of Main Screen to see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Nov 25, 2003   v2.0 A.011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mber Table would not print if comments wer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most all limits for dimensions on main screen and spring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pring Rate Calculator so RC cars could be sim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an 18, 2003   v2.0 A.009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stopped program when clicking on Re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op of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found in Susp Anzr where if some 3 link or 4 link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ntered as exactly 0, the program would not calculate the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s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ives warning about 480 x 640 pixel resolution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enough to see 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comments were not always printed with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printed the main screen a "ghost" of the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remai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Sept 16, 2002   v2.0 A.005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w can visit Performance Trends website via us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py of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lor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ified Wheel Rate calculation to better match the method used in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zer.  This made the wheel rates higher in most all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 Aug 1, 2002   v2.0 A.002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ow user to view Us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anual from inside program with Adobe Acrobat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tm).  This is done by clicking on Help, then Display Us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anual at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 June 24, 2002   v2.0 A.001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erted to 32 bit programming.  This allows for several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 You can use long file names (up to 40 characters including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 You can easily delete or change names using the Open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ilar to most Win 95/98/Me/2000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 You have more compatibility with newer printers, esp. USB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enlarges the vehicle layout drawing for 600x800 resolu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Spindle Angle to Other Spec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larged all input boxes to better display detailed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is less likely to give "Unusual Geometry" warning when you ar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ering numbers for a new susp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enter numbers with fractions and the program will calculate th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ivalent.  For example enter "14 5/8" and press &lt;Enter&gt; and the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l in "14.625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el rates are now calculated more like in the more detailed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zer program, and are now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s are now printed larger and in more detail on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phs can now be printed either color without symbols, or black &amp;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symb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y Edit options added, to copy all points up, down, left, right, in or o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ed amount.  You can also Center the layout based on the left and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re track, or copy all left side points to the right side or vice vers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e symmetric chassis (left and right mirror images of each oth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tion ca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has a Calculation Menu for calculating spring rates for co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fs and torsion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locking procedure is now more streamlined with bette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me.doc file is displayed in Notepad from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automatically visit our website by clicking on Help, then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ends on the W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 Aug 10, 2000   v1.1 A.003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spec indicating if table rows were for Dive or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not being changed if you requested it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 May 22, 2000   v1.1 A.002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problem where McPherson strut length did not chang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how Dive &amp; Roll" was set to Yes and you changed Pt A or 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errors for unusual geometry (when the frame pivo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ctly above each o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y 28, 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pecs 'Track, in' in the 'Other Specs' has been ad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the track width in inches between the center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re patches.  The Right and Left track distance are also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are the distances from the car centerline to the cen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ight and Left tire p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ction 'Other Dimensions and Specs' in the manual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d to 'Other Specs' to allow more room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 on 'Wheel Rate':  Some programs calculate wheel rate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ed on the location of the spring pad on the lower ar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ll Center Calculator adds in 2 important details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culation:  1) The Spring Angle, and 2) The loc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nt Center which indicates how much the tire actually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sus the motion of the spring pad on the lower arm. 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son, the Wheel Rate calculated in this program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urate and may be different than that calculated with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