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1, 2024, Version 1.1 A.06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make a printout, the program reverts the scre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dimensions.  Then when it prints out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fields are more likely to fit on the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n after printing, the screen reverts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8, 2024, Version 1.1 A.05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preference setting for Vertical Line Spac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ing &amp; Graphing" tab so lines can be spaced out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where Carb Spacer could still be displayed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ted it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a section header may not be prin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 of that section had been editted to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4, 2023, Version 1.1 A.05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Skirt Diameter was measured at only 1 dep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minimum skirt diameter was set to 0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d not affect the piston clearanc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Cam Type in the Complete Head or the Complet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creen, it is also changed in the other screen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Valve Lash in the Complete Engin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changed correctly depending on the Cam Type chos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Head or the Complete Short Block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profile generated to check Piston-to-Valve Cleara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ed on the Events Measured At setting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lock screen to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the cam profile generated from simple inputs i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piston to valve clear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 change should result in more accurate Piston-to-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calculations in the Engine Mat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Feb 5, 2021, Version 1.1 A.05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learances sometimes were not calculat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the OD and ID measurements had individual measur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s with the Ford cylinder numb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limit for individual Bore measurements from 5" to 1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10, 2020, Version 1.1 A.05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"Piston Pin Bore" input was missing the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t was measured in inches and if switched to mm inpu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s and conversion should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20, Version 1.1 A.05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added labels in v1.1 A.054 fix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learly on some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4, 2020, Version 1.1 A.05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ields so a graph with bore thickness coul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50 number fields on a graph of Minimum Bore Thick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8, 2019, Version 1.1 A.05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ked the rod bolt load calculations to match Compression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xplanation to Requesting Remot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fix bug where 1 customer said the program could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rror 365 when trying to Open a previous tes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reproduce the error, we're not sure if i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9, 2019, Version 1.1 A.05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A.050 where the layout of some eng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being display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"Display Only..." options when Ret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ening) a file were not being don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quest Remote Assistance to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8, 2019, Version 1.1 A.05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proper cylinders were not always match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piston skirts for doing clearanc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basic version would not always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bore measu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7, 2019, Version 1.1 A.05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to allow for 2 piston skirt measurements fo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Note:  Only the "A" measurement is used for Piston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ston Clearan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to allow for printing piston skirt measu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to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iston Bore to Piston Skirt clearanc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rrectly if you requested to show individual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w made this display into a notepad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now displayed on the Piston Bor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explains that Piston Bore to Piston Skirt clea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 for the piston bore in the Thrust direction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could bomb out if you cancelled out of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e Size graph with a PDF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ome individual measurements could not be ente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inadvertently entered the value as 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iston Bore graph could be drawn too l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engines with less than 8 cylin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30, 2019, Version 1.1 A.04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for zero Nomininal bore diameter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n error if it was not set to a number if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positions. 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new Bore Measurement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rrectly if you selected 4 position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eference to allow up to 5 decimal places for bore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ing 4 bore positions, the program now prints the Nominal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aph. 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5, 2019, Version 1.1 A.04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ersion can now do up to 4 positions for doing bore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umerous changes for allow for graphing and reporting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ing graphs with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ossible bug where the program would not allow blank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multiple bore diameter data.  Now it ignore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3, 2017, Version 1.1 A.04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fixed "Edit" option to fix a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ng's Open Height in the Complete Head specs (for entering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ce) not matching combiniation of cam lift,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and lash if you have that preferences set) was not cle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keeping all the decimal plac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Height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highlights all inputs connected with BobWeight in g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ne of thos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so shows a green message in the Reciprocat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explains what the program is doing with the Bob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You can click on this message for more options o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us Version, you can change the "Rods/Throw" and "Recipr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" for calculating Bob Weight for balan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you saved a file where the Preference was set so you c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t directly, and then opened this file when the Preference was se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Wt from other inputs, the Bob Wt you had entered would have been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new calculated value.  Now if the program sees this,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it should change the Preference Setting so you can keep the Bob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ed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ersion, the Bob Wt calculation now depends o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n the Customer/Basic Info screen.  If it is an Inline en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re is only 1 rod per crank throw.  Otherwise it assu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rods per th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9, 2016, Version 1.1 A.04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limit for number of cylinders from 16 to 1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5, 2016, Version 1.1 A.04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multiple entries of bore diameter or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were not always being saved unless you click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b exiting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a better explanation of how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changed when you shut the program down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5, 2015, Version 1.1 A.04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ed up the lines when drawing the Bore Thicknes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not see individual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labels for multiple Bore Measurements and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graphs for measurement data more toward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s and added more separation so they print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r variety of printers and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3, 2015, Version 1.1 A.04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new labels for new feature "Make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were being displayed and printed with black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new button "Make Graph with Numbers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 when it should not have been, allow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graph to be p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2, 2015, Version 1.1 A.04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ngine layout types of "generic" V types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ypes with different cylinder number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ich could cause program to hang up if you ask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aph of multiple bore measurements but som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buttons for "Make Graph with Numbers" for multiple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and Bore Thickness to included the measur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s) with the graph.  Plus version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Side View of the multiple Bor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at 3 depths were not drawn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all Printing options under one 'Print' option under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int Option of 'More Print Options to direct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or more print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length of the blanks when printing a worksheet 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s fit better on a printe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refinements to printing so the first pag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illed before printing to a 2n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a blank worksheet, program no longer report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ies are outside the user defin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31, 2015, Version 1.1 A.04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inputs for Multiple Inputs scree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out when you started a new test (like multiple b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urnal measu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button to erase some screens with Multiple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ions for Errors woul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correctly, depending on which tab you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Features below are for the Plus Version only: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for saving and adding Customer and Base Engin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options for adding Picture Files to th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rinting thes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for adding or removing items from som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(if the list does not contain info critical for calc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marks files which have extra records for the Pl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icture files.  Either Plus or non-Plus file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0, 2012, Version 1.1 A.03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bugs when doing printouts, to en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rinted and that partial pages are pri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2, 2011, Version 1.1 A.03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3 new Printing Preferences, to Allow Printing in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llow Printing 2nd Page without a prompt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inting to 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5, 2010, Version 1.1 A.03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for  Right Side Margin had small bug,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3, 2010, Version 1.1 A.03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Preferences to fine tune printouts, under Prin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tab in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, % of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how the first few lines of printout (to righ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Graphic) get spaced to work more universally with va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of screens and types of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0, 2009, Version 1.1 A.03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he max length you can enter for Rod Length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means you can now enter Rod Leng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.001 inch.  For customers which have alread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ng Assembly screen's inputs, you may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Help2.txt file in the Log Book Text folder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4" to a "6" 5 lines below the "Rod Length, in" tit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should require you to 'Allow' it to run in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e as right click on desktop icon, then select 'Ru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').  This should make the program more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3, 2009, Version 1.1 A.03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allow you to omit Printing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, or Printing and Display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could be useful to you if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 is in error because it o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ve relief or dish dep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8, 2009, Version 1.1 A.03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remembers a printer change insid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9, 2009, Version 1.1 A.03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utomatically hides the "Exh" portion of an 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 combination of specs if you hide the Int part.  Al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ke Visible' the 'Exh' portion the Int portion is also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llows for multiple inputs for Main Brg Clear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Brg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will highlight inputs which have actual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puts entered in light blue.  It alway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which where out of limits the user had specified in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ellow.  If both the inputs are out of limits and have ha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, the input is highlighted in light green (combo of blu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does not let you change the name of certain inp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ames used by the program to check for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program would erroneously show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aving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5, 2009, Version 1.1 A.03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alculates the valve spring bind height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where the program would find even Spec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you had selected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nd edit option has been added of 'Find Spec Name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a field from other screens could be "left o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stomer Info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uge Feature:  You can now Rename some specs,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scription, change the length of the field for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checking limits.  You must first turn ON this in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under 'File Options/Operation' tab and set '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ting Names, Field Length' to Yes.  Now when you click o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upper left of main screen, and select 'Modify Program Layou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"Enter Edit Mode (Hide, Restore, Change Input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nge being new).  Now when you click on a Spec during Ed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ayout, you have the option of 'Change Field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a new screen.  There you can change many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nputs used in calculations can not be chang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t' inputs must remain 'Int' inputs and inputs jus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h'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Preference lets you turn ON these new 'User Specifi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or turn then Off.  A button has been add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which lets you return all user specified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0, 2009, Version 1.1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warns you if you change a program Option which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input screens, that the data on the scree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w be eliminated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button on the Preference screen now shows help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reference has been added which lets you change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Ht calculation is performed (either with or without 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minate the check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lets you tell the program to 'Fix' a Spring Ht mis-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appet Lift x Rocker Arm Ratio - Lash compared to Open Ht - Seated 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dit to see this option (only shown if there is a mis-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you Hid, the program would not produce a "height brea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chined Block/Short Block screen between items at the top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block without the rotating assembly) and item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rotating assembl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ding certain fields, the green color chosen to indicate a hi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light it was hard to see.  This green is now a shade dar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Simpler (fewer) Inputs' button to the demo which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Simpler (fewer) Inputs' and 'Restore All Inputs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Edit option of Modify Program Layou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30, 2008, Version 1.1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which warns a user that someone els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, to avoid conflicts of 2 user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9, 2007, Version 1.1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imits on acceptable position and size of program screen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got VERY unusual, the program would not star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the screen limits were VERY unusual, or lenght of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ot corrupted, the program could hang up trying to au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ames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4, 2007, Version 1.1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for Metric version where program was looking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ext files which were act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9, 2007, Version 1.1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int Blank Worksheet option under File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07, Version 1.1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Preference to Allow Entry of the Bob W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3, 2007, Version 1.1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rying to Delete an Engine File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Delete menu option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3, 2007, Version 1.1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bomb in all Engine Files did not have a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name, as they all should if written by the program.  Very rare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ertain errors in rod/stroke ratio and deck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 up" calculations would be displayed, when there really wa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ed only occasionally, when switching to the Rotating Assemb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opening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ndividual entries for, say, skirt diameter for each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printed out correctly assigned to the correct cylin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learance for individual entries, like piston skirt to b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correctly calculating clearance for skirt #5 with bor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hen individual entires for, say, skirt diameter wer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blank row of 'Skirt Diameter' would be printed when it wa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29, 2006, Version 1.1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changes to produce better 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o not overwrite long data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blank data, the printout now shows a blank line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ed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op of the printout now matches up better with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7, 2006, Version 1.1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ome bugs for the "auto backup" feature.  The time fo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is now controlled in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6, 2006,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R Calculator menu command so Comp Ratio inpu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CR 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ckup and Rest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in and Rod Bearing Velocity calculations to Engin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omments were not blanked out when star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Preference for allowing inputs in either Engl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7, 2006,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inputs before it goes to P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only prints pages which you have requested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try to print "Engine Math" even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gine Math tab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the Printer Orientation, landscape or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Mode, when trying to hide certain inputs, the program now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ose inputs are used for calculations and does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nputs concerning the Bob Weight calculation critical fo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not allowed to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program was not always using Piston Top Volume and G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and Thickness correctly for calculating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6, 2006,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screen size and position when shutting down, and re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star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ore extensive Preferences screen to allow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choose to have the Total Bobweight a possibl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or calculated from all other weight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choosing which letter drive for default CD/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nu commands of Open from Floppy/CD or Save to Floppy/CD unde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heck for valid Rod/Stroke rat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bomb if a combination of engine spec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especially concerning rod/strok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in Open screen to just select to open various builds, lik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Head(s) Onl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in Open screen that if you have selected to just open Head(s)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an 'Open (insert)' button to have these Head Spec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fil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30, 2005, Version 1.1 A.01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eriodically save inputs in backup file.  If you start up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tentional shut down (like power failure or program "bombed")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back close to where you were when the program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hidden specs were still printed 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uring editting (choosing which specs to hide), the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 the changes when you switch to differen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uple of additional minor bugs for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Valve Stem Clearance was only being saved to 3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5, 2005, Version 1.1 A.01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so that if 2 adjacent inputs were out of lim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not get in endless loop warning of both being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does multiple inputs of several more inputs, including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graph and report of variations in Bo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ple inputs are now displayed as "xxx-xxx" so you can see both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are now calculated based on multi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earances based on multiple inputs can be dis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eara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2, 2005,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Long B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ing Reg Name, now Call SaveConfig(0) instead of jus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 Name and Code.  This ensures that the rest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keeps significant figures you enter, up to 4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Bore of 4.030 before, the program would shor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.03.  Now it is stored as 4.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input multiple readings for Piston-to-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ve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underlines all user entries i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8, 2005,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RegName now eliminates starting and trailing spaces from Re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minates "&amp;" which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'File Open' screen to better display long custom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do 'Preview' section in 'File Open' screen to mat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inpu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erases all entries in screens which are no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marks all entries for specs which are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several subroutines from frmCR to FILELIBY so program c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ave the current file's specs when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Demo Tips banner on Basic Info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vertical spacing on printed report so all specs could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3, 2005,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any refinements per Pete Wheeler'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ew option of Machined Short B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for User Preference for limits to certain input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calculation falls outside of these limits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yell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for multiple inputs for PushRo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puts for Valve Spring Bind Clearance; Cam, Head Flow and 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makes checks to see if Deck Height stackup, Spring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cam lobe lift, and weights vs Bob Weight 'add up'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now available by clicking on Help, then Help on Engi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t top of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5, 2005, Version 1.1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input fields for recor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new screens for sav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the Customer info and Rotating Assembly into 2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the Head info and Complete Short Block into 2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option of doing Head Assembly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ngine Math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, Find to find the name of a certa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, Modify Program Layout to allow user to hide or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 in their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ight click on certain fields (Bore Thickness in Sh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is only one so far) to allow input of multiple measure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print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so you could pick what graph image file to use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