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nalyzer Pro v3.9  Performance Trends Inc (C) 2009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5  Oct 30, 201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lc screen for 2nd and 3rd sections of stepped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correct, and came up with the Collector Calc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for new Reg Name if it has been corrupt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x corrupted Reg C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3  Apr 7, 201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encounter an error if the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was WAY less than the intake manifold plenum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type of cam file you were opening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, C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 is now a file type in list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q or HP results from chain calcul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, program did not handle them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ile to installer which explains Translating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with pictures, Turbo-Translating.pdf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ncelling a printing of a PDF documen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produce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 Duration at .200" lift was not being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ccurately as possible.  This did not affect performance proj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number for reported for Ex Duration at .200"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ing Chain Calculations, spec settings could b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"7", when only 6 settings are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1  Nov 3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we forgot to remove concerning our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alve Spring Dynamics features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0  Nov 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FM limit for the Turbo Map scaling from 1000 to 10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de small change to how the exhaust Cam Profile was read 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should better keep the exhaust centerline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what the user would expect.  This change on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profile by about 1 degr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if looking for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m Analyzer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inds Port Flow or Cam Analyzer files in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program now remembers that location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width of frmSeek to completely show full paths to the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newer versions of Port Flow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flow reading being imported from a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more than just 2 valves coui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prise Edition did not open up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Calculator correctly when set to Metric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igns head specs as using the Flow Table for 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 after you import a Port Flow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4  May 1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urkish as optional language for trans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 special case option to allow base demo version to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3  Apr 7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estimating throttle body and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carburetor CFM ratings for VERY large throttle siz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rge air meter CFM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the Reverse Flow restriction fac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runners when a section goes to a smaller diamet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normal larger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Typical Runner Flow Coef" in th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was not shown correctly when using Metric Units (m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2  Mar 18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SCII output for RPM data without commas had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prise Edition when calculating performance and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ompressor map, the program now correctly shows the CF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turbo on the map.  Note, there was not error in the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at it was shown incorrectly on the map during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the Turbo Map screen to better explai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creen size can change the scaling of the Translating map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and other features to better maintain the scaling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1  Mar 6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some labels remained "HP" even though the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calculate power in K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collector length now can go as low as 150 mm (previously was 200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qual to minimum length allowed when English units (6"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Translating Turbo Map feature in the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, allowing you to load a graphic image file of a turb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easily pick efficiency points off the image map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help files for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other turbo map features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uel Type and some other Fuel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correctly i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ck Index for Diesel fuels is now shown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Enterprise Edition versions can import a Turbo Map Im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8  Nov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 on cam duration up to 360 d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a combo of chain calculation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normal limits, but were not being used for the chain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uld not allow chain calculations to pro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6  Sept 28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Train Dynamics screen could produce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rtain combinations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5  Sept 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in Results for Metric Units could have way too many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depending on how Preference wa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4  Aug 24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results so that they have 4 decimal places for Jet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etric output for BMEP in KPa was not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Help descriptions of the calculated results more accu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bout the pressures being reported as Gauge pressure, not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3  July 2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creen where some input labels were not correct for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for Centrifugal Superchar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2  Jul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lc screen for determining Cd for carb booster venturi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tric MM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hang up if cam specs got extremel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1  May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he metric units for doing a Calibration Map from mm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if Stoichiometric A/F is being used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levels by including 'stoich' in the MAP level in 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0  Ma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you were watching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 screen and put it into Pause for several minu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creen did not refresh showing a fil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had actually been dele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ChainMapStepStoich% so you can specify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the engine will operate at stoichiometer A/F,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rt throttle operation for better fuel econ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is using millimeters for engine dimens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pecifies the MAP for mapping in mm Hg instead of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MAP Settings were not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duced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Clc' button for calculating a cam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 correctly for millimeter inputs when using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'Clc' button for calculating Turbo Tur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zle Diameter was not allowing valid calcula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using Millimeter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8  Jan 7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 Flow Analyzer files may not b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data was in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imulation of very high pressure drops across restrictor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when for severely restricted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lag for identifying Fuel Type setting in v3.9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st during calculations.  This caused files you saved (or sa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) could have the Fuel Type or Fuel Richness to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heck for the "Fuel Type" bug discussed above to h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open the correct Fuel Type and Fuel Richness in saved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Help' button in screen to pick RPMs for Cycle Graphs ("PicRPM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 right in Graph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6  Dec 1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urbo map was being used if one had bee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was set to "No" for Use Turbo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5  Nov 1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2 future Enterprise Editio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own but 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4  Nov 18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several features in the new Enterpris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particular turbocharger boost level, intake manif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(after the turbocharger compressor), and exhaust back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 This gives you more freedom to simulate some particular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difficult to simulate using the turbocharger compress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ine model specs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the compressor map when calculations are being perfor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area of the map is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ifugal super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 system where a centrifugal supercharger feeds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blowe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terface to the Compression Ratio Calculator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back and forth betwee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 part throttle performance </w:t>
      </w:r>
      <w:r>
        <w:rPr>
          <w:rFonts w:eastAsia="Geneva" w:cs="Geneva" w:ascii="Geneva" w:hAnsi="Geneva"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map can be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librating electronic engine controllers, or just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throttl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a new Preference which lets you choose a different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ertain label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Preferences are provided to adjust the valve train dynam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One allows you to increase the stiffn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/cam interface.  The other allows you to increase the stiff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ocker arm for Overhead Rocker Arm styles of valve trai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 you pick is multiplied by the default stiffnes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pick 1.5, the default stiffness is increased 5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allow for adjusting intake runner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ction for the Intake Runner and Port.  The program picks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wall friction based on manifold type, Runner Flow Coef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oice here will change it by the percentage you pi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let you adjust how much valve t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paration between follower and cam) will be called Valve To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abular results.  The default used by the program fo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 If the program sees more than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paration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and follower, it is flagged as Valve To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results.  Your choices will let you pick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centage of the lo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ximum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 on Help, then Display Enterprise Edition Features for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ails with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2  Sept 2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limanary Translate Language features put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some of the normal English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1  Aug 25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for the Result Summary to show a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ween the Current and Last run's Engine Master Challange rat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working correctly (under General Operation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0  July 2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producing a nusiance error message which can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valve flow is very near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eferences screen would ask about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9  May 1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 did not replace a bad input (outside lim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previous entry, but an entry from another text input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7  July 26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re could be warnings about Boost holding valves of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ats even if the engine was not super or turbo char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ed a new Preferences for producing results before v3.9 A.04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only for VVT runs where the results could be differ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VT run compared to a non VVT run even with the same cam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5  May 14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not calculate Lobe Lift from Gross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program was using mm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uto Links and can Send power curves to Drag Racing Analzyer v3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lined method of locating other files on a user's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digitally signed by Performance Trends to better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sles from virus protec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4  Apr 23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errors in Example Total Engine File "Chevy LS3 Stock" and Exampl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"Chev L92_LS3 Sto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finds the default location for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which communicate with the EA P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3  Mar 11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print Chain Calculation results (which could have run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margi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Bearing Size Coef was not being prin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2  Feb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 the 'Show HP Loss for Lifter Pumpup' in P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the program to Only Show a power loss for hydraulic lift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ve train dynamics is turn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Vista and Win 7 compatible for communic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 Performance Trend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ill send power curves and AutoLink to the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 v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ed ON the ability to communicate with Trans Gea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m to Search (seek) a program for communica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Analyzer Pro is now faster, looking in the default loca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1  Jan 29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's estimate of where Lifter Pumpup occu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PM range was not always done the same.  This was for situ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re you were using a Cam File for the intake lobe, AND had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turned OFF.  This was a pretty limited 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Progress Bar for sorting through Chain Calculation resul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be very time consuming for a large number of Chain Comb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larged the form for picking which saved results to Retrieve from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saves Chain Results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n Error statement  which may have been allow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omb if you tried to do an ASCII file when there were no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igital Signatures to installer and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0  Jan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ccepts a negative Combustion Chamber volume, as 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Diesel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if a Cam File has MORE than 390 deg duration at .05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problem with file is it is likely in CRANK degrees, not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ich v3.9 A.038 tried to fix where the method used to divi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take port and runner into various segments was not ide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3.9 A.038 fix was also not ideal and just moved the problem to sho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different scenarios.  The new "fix" in A.040 should be a more "univers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 for all scenari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forgiving at reading S96 and Comp Cam forma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"Example Comp Cams Format File.txt" to CamFiles folder as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 Comp Cam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Note about Runner Flow Coef. in the Intake Specs screen to sh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Typical' range for the particular Manifold Type you selected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lp Definition for this has been expanded to better explain th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8  Sept 2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or change.  Program now has larger "Help" box to explaing Intak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 Boxes for various Restrictions now have popup explaining how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oved the warning added in v3.9 A.022 about the program no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ake Restrictors correctly.  The program WAS and still DOES sim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rictors correctly, as always before the turbo or centrifugal SC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 if the you have specifed a Blow Through turbo (where the throttl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AFTER the compr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tooltiptext' explanation 'popups' to Assymetry input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d centerline of Peak Lift, based on std Centerline (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ing and closing events) and the Assymetry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ATDC' and 'BTDC' labels to the Centerline inputs in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number of tuning elements the intake runner and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divided up into "behind the scenes" in the calculation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as well as possible.  The result was a minor change in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dimensions could make significant changes in results. 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most notable with fairly short, but large diameter intake port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not typically encountered in most engines.  This situation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not close to optimum specs fo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6  June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for picking a file from the Cam Analyzer. 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working at one time, so we must have reintroduced som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 into a part of the program inadver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5  May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long runners with very good Int Runner Flow Coefs (which a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ly unlikely to be possible with real parts) will be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revised port temp drop for Methanol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bomb if you went in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Table without having entered a valve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re incorrect buttons were being hidde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n again when printing the See-Engi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1  May 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upper limit for the Centrifugal SC Max CFM was incr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"Chain Calc These Cams" button w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using Millimeters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Valve/Port Flow Coefficient Calcul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x out at about 80%, even if the CFM flow you entered kept incre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'double convert' english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d or Plus Engine Analyzer to Metric units, producing erro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 to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open EA v3.4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n printing a worksheet and emai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the "See Layout" screen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2 or 3 ports per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where the Head Flow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 for Flow Coef when you changed the test pressure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Metric units.  This did not affect performanc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the VVT specs before doing calculation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no major errors in the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files are converted from English to Metric and vice vers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lso converts the VVT spec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7  Mar 15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when opening a saved Cam/Valve Train fil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in an earlier (than v3.9) version to see if new input spe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, like Assymetry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6  Mar 1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for Ascii Files to export Cycle Data in 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is done by linear interpolation between the typical 4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bomb if you tried to print a Spr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Valve Train Dynamics screen if certain inputs were blan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(variable valve timing) was not working for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5  Feb 2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hain Calculations would not display correc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had selected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Calculations now show "Nm" and/or "Kw" if you selecte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4  Feb 2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Parameters at the top of the Chai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id page was moved too low and covered the RPM row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3  Feb 1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entering valve lift numbers in the Flow T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m (Preference introduced in v3.9 A.022), where it was sti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pper limit of 3 inches.  This limit is now 80 mm for lift in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ome notes when changing Units in Preferenc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, cont" tab that when you "Pick" certain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etric or English from a list, that the list is NO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il you click on OK to keep the Preferenc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2  Feb 13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you if you are running an intake Restrictor (for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es of racing) and a Turbo or Centrifugal Supercharg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specify the throttle location as 'Draw Through' to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 the restrictor's effect.  (The restrictor is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fore the turbo or supercharger, even if the thrott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the turbo o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profile Ramp Rating was not being do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cisely as it could be for Seat Timing.  Now the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djusted based on the Preference Setting of w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l seated valve lift, either .003 or .000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 new Preference for the Flow Table for cylind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data, to be able to enter the data in Millimeters and CF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and LPS (liters per second).  Preference is loca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" ta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cess of Adding a User Entered 'Dyno Curve' to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P graphs has been enhanced.  A couple of features (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ving a file, and the Check Box on the Dyno Curv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not being done as smoothly as they should have b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better handle folders not existing when you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 of old Engine Analzyer Pro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1  Feb 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uum change for a Roots SC is too small compared to a Cent. S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ressure Ratio limit for turbos from 3.0 to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0  Jan 17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some outputs concerning fuel like Thermal Ef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jector Duty Cycle %, etc were not being done correctly for the 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els and some other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9  Jan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you clicked on a button on the main scre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ning screen had cleared, the engine file could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Typical Octane for various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PM data saved to the History Log would no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 in the correct units when included in an Overlay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7  Jan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t the complete v3.9 user's manual on the CD so it can be accces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ing on Help, then Display User's Manual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results for small engines were not repo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ough decimal places to show detailed, accurat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5  Dec 7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menu option for Main Screen under Help, then User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ing the v3.9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4  Dec 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anges the labels in the VVT screen for duration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tch the same as on the main Cam Specs screen (for Adv Events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mm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amount of change to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your choice of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correct amount of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ONLY change the Intak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ed bug where if you changed ONLY Cam Advance in the VVT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did not do it correctly.  The amount of degrees of change was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Retard was treated the same as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3  Dec 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3.9 A.010 stopped showing the Valve Toss rating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, Exh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estimating Turbo Turbine No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eter based on flow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Ford Modular Example Engine Files with approxima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Valve Train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for Cam Advance Only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tory Log now completely fills the screen.width for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option under 'See-Engine' to allow outputing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cam degree increments.  Note:  The data at every 2 cam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0, 104, 104, etc is accurate and the data in between thes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s (101, 103, 105, etc) are linear interpolation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2  Dec 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VV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Max CFM Flow for Centrifugal Superchar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urbos from Island CFM and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bility to calculate an 'Actual Dyno Curve' from either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e inputs or Drag Racing type of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'Actual Dyno Curve' input screen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calculation for producing an Asymmetric Cam Lobe a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Preference for 'Results Summary' to be abl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gine Masters Challange score under the 'General Operatio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Turbocharger Turbine Nozzle 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dded an option to calculate it from 'Wheel Dia and A/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1  Nov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include the torque and HP data when you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 data graphs as long as there are torque and/or HP data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turbo turbine Nozzle Diameter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turbine flow data.  There is a new 'Clc' button by Nozzle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Preference for Filtering (smoothing) Cam File Data f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using a cam file to describe the cam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Calcs settings were checked to be reasonabl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they were not selected to be calculated (they were disabl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'Chain Results Include' (used to be 'Include Aver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') to allow you to include the Engine Masters Chal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ore in the Chain Calculation results.  Chain Calculations now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Displacement in CID with Idle Vacuum to provide the info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calculation.  The calcu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C Score = (Avg Tq + Avg HP) x 1000 / 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RPM range you have calculated.  The Engine Masters Challan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rmine the RPM range for different contests.  You can also ra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 based on this EMC Sc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7  Oct 1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ed to have the folder "CentMap" included when doing backu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ing files from previous version to current version, Ente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section for storing comments about the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printouts to look better and be more compatible with more 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out of limits new cam specs of Ramp Rating and Asy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example Garrett turbo files from Bjorn Deildok of SWR Perform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way.  Many thanks Bj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undreds of new Std Engine Analyzer Example cams.  Many are stock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John Holm.  Many thanks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new example LS Chevy example engine and component fil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Aaron Anderson.  Many thanks A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approximation of the new v3.5 Input of Maximum CFM for turb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ore realistic when you open an old Pro-v3.5 file which di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put for Maximum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Chain Calc These Cams' button when displaying Standard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s.  This will have the program calculate pwerformance for all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ist which meet the criteria of 'Show Examples Only Fitting These Limi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Windows returned from the previous call to DisplayData.  This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have program perform a standard performance calculation after a Chain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Example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head files from some Desktop Dyno (tm) and Dyno Sim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and those available from Stan W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change Lobe Separation in the Cam SPecs screen, now the program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enterline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ome refinements to the Cam Profiles created by the EA Pro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them to the nearest 0.1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elete Row and Insert Row buttons to the Flow Table screens in Head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should now provide more time to other programs running, if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imized to run in the 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6  Sept 3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nalysis report more clear about back pressure on Rac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esigned screen for importing "Other Format" head files to better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 comments w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button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5  Aug 3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importing All files from old version, the program now warns yo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found multiple copies of EA Pro on the computer.  You can then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lder to copy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.053" lift for rating events (like harley davidson cam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ied the screen for picking which Catagory of Std Engine Analz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, Head, or Carb files to choose from to be more inti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vious as to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eatures for faster picking of std EA Example c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could corrupt the engine file on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Head files, like .flw and .d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Cam files, like .cam and .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iston Speed limit above which program says is Impossib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materials and technology have made huge strides over the 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should give more time to other programs running if you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ess Bar when calculations are being performed, so you can min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and run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Piston Speed is now shown in M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other changes in number of decimal places shown in RPM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4  Aug 14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accomodates the first column in printout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le in the left column is very long, like for a chain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rame surrounding printouts slightly l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pressing the Refresh button for resorting Chain Calculation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ourglass mouse pointer now sh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General Operation, cont" tab to let you h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ess Bar during calculations.  This lets you minimize the program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ons to work with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ntake Runner Taper was not disabled when you select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Calculations, cont" tab to let you pick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decimal places to use to display torque and HP.  This does NOT impr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cy of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program would check for copying Old Vista files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started on a Vista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2 new Preferences to allow all or user selected outputs to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eparate ASCII File command in the Outp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utton for Add Other Format Files in form RtrvFile and Sub ReadDeskto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doing a more precise simulation of the difference between alum vs CI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Knock Index difference, probably because the temp is based on Total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not end gas tem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ams now show the Gross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Lobe Separation for the cam you selected if you right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omponents now let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only show components which match up to 3 criteria you have se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looks for folders "program" and "programfiler" which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program files" folder in some other countries outside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hundreds of new std Engine Analzyer Example cams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ck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several new std Engine Analzyer Example cam Catag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pecially Im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Asymetry for the cam profile was not activated, but now it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2  July 2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up to 6 break points in spark cu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Import All Files from Earlier Engine Analyzer Pro comman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at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  July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graphics file Logo.  Load in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blowby calculations, so that the amount of leakage also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lost of fuel energy due to lost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Graph option of adding a Actual Dyno Curve in Graph screen unde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Clc button for Lobe Lift being calculated from Gross Valve 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cker Arm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 for more cam advance/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general intake manifol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screen for Variable Cam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Cam Analyzer files almost seamlessly.  The Pro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ll the cam nearly exactly as measured, even if the lobe is asy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eed recent version of Cam Analyzer v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q In Area and Port Volume 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 SC should also have a Max Airflow, like turb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t be able to read cam files for inches or MM, esp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 measure of "asymmetry" of Cam Lobe so can transfer from CA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 now based on WBaro and SC type and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s to have Cranking Compression be calculated by cra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, barometeric pressure, and cylinder leakage, or just the simpler v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arli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ail results as simple text file now in Print Options, which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 a PDF writer program like Adobe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members the ASCII file name and path, and whi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nnels have been selected to be output in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