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gine Analyzer Pro v3.5  Performance Trends Inc (C) 2008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 Readme.doc file listing recent changes 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ick on Help, then About at the top of the Main Menu for the version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Nov 7, 2008  Version 3.5 A.054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 new Preference to let you include Tq and HP average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in the Chain Calculation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direct acting OHC buckets would show valve toss a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RPM (less than 1000) due to math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Oct 5, 2008  Version 3.5 A.052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The unlock # for v3.5 A.051 is now different th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v3.5.  This means that if you use the exact same Re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install on the same computer, you WILL need to ge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he "Avg" colume for Chain Calculations was not being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Cam Advance for Chain Calculations was not being se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 Cam Advance setting in the Cam Specs scree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 Calculations were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Aug 8, 2008  Version 3.5 A.050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does a better job of saving and "refreshing" the type of 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dle Vac limits for Chain Cal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July 8, 2008  Version 3.5 A.049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program for making graphs print better, things learned in Cam An v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looks for just "PDF" for valid Acrobat Print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looks for v3.3 and v2.1 EA Pro versions and asks if those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pied to this new v3.5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econdary Tuning was not being done correctly for Mill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where you specified the plenum and secondary tuning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April 21 2008  Version 3.5 A.046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Head "Angle Details" were not being printed correc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report and "Include Engine Specs" wa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April 8, 2008  Version 3.5 A.045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program more adaptable to newer Adobe versions for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a PDF file and emailing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March 22, 2008  Version 3.5 A.044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warning when starting in Vista if you get an Authorization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, that it may be from not right clicking on the desktop ic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Run As Administr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"Number of Cam Bearings" allowed up to 40 (was 20) for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Size Coef. in Short Block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better hides the message "Choose A 'Spec' Lifter (profile) Ty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Ramp Ratings" in the Cam Specs screen if it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shows Min Flat Tappet Diameter when calculating a Ramp Rating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the program to work with 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March 15, 2008  Version 3.5 A.042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filters (smooths) the Cam Vel and Cam Accel data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 Files for the lob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Cam Ramp Rating input was being allowed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am File to describe the cam 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ome option buttons would change when you tabbed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better fits long engine file names on printouts for Graph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Dec 21, 2007  Version 3.5 A.038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eat Duration was being hidden when you switched to 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s in the Calc Ramp Rating screen.  It should have been the "Min F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pet Diameter" which was hidden and is how it works now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Minimum Flat Tappet Diameter displayed whe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mp Rating was showing Radius and not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Dec 19, 2007  Version 3.5 A.037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couple bugs we introduced in A.035 about .000 vs .003 and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some better explanations about 'browsing' for Adobe Acrob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ferenc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ome computers would get an Adobe Error of "File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display 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Dec 12, 2007  Version 3.5 A.035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Exhaust Pressure for Turbo could be erroneously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ake Pressure BEFORE the compressor (a very low press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"Use MM Inputs" option for Calc Carb/Throttl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 rating did now always expand the limits for acceptable MM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the "1988 Honda Turbo F1" example file.  Some measurements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Pro well from the original Standard EA v3.2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olTipText captions to buttons in the "Open a File" screen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more graph lines would be drawn than there were Resul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in Calc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extra labels were shown in the Chain Calculation result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he Chain Calculation Results would not always include the RP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row.  This also caused the Chain Calculation Results to not be grap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Vista error where Error 419 "Permission Denied" would ha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it Function Seek" and stop looking for a particular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default email address of Tech@PerformanceTrends.c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ext1 in frmEmailing is blank, now assign it value of msgSubject so it is no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xes Erl 11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looks for new path type for Acrobat Reader v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button to Preferences to let you look for Acro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better explanation of the .000 and .003 lift means ABOVE std Valve Lash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base circle.  This is in Preferences screen help and help when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 or .003 in Special Calc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when calculating Int Runner Taper, the program would com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 Diameter.  It should have been talking about "Runner Dia @ Head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notes about Accel Rate to explain that dynos which do accelerating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doing an Inertia Correction produce results like a Steady Stat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mparing to dynos with Inertia Correction, select Steady St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June 22, 2007  Version 3.5 A.030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explanation of 'Hemi-4 Valve Separation' in the Head Valve An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better remembers the printer you have selected when you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indows Printer Setup in various 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elected 'Use Specs Below' for emailing preferences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arns if the 'Specs Below' are all bla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explains better that the intercooler CFM rating i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olers combined if there is more than 1 interc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if you tried to stop a back up or restore from a back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not have stopp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some warnings in the Notes and Analysis Report about det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 dynamic CR for diesel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the MaxLength for entering the Emailing Preferences from 28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emailing of a graph was probably not working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setting Printer Orientation would not always take ef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ogram only warns once about Report Printouts look best in Portrait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Mar 19, 2007  Version 3.5 A.029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significantly reduce the number of error messages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pecified a cam file which can not be found, or has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remembers its screen position and window size and resto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is opened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 to allow communicating with new Circle Track Analyzer v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could bomb when looking for a vehicle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celed out of it before looking for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Mar 9, 2007  Version 3.5 A.027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if you saved to Floppy/CD before shutting down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not save all your recent chang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accuracy of Roots Supercharger simulation at very low RP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ypically produce very low boost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the Spring Table (which was originally fixed in v3.5 A.017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been lost) where the Spring Force Table was showing force at s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s, which was incorrect, because the table is for Valve Lift, not Spring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he Help Screen for Valve Train Dynamics to better explain new V3.5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Calc Screen to calculate Intake Air Temperature for Forced Turbo Bo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(only available in the Enhanc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label in the About screen to show if the Enhanced Features ar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Detailed Map as an option in the Centrifugal Supercharger spe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d version (because the new Turbo Map features have changed this so mu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have to be turned ON and debugged in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n filling the grid for the Turbo Map, where the first time you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id, the grid would shift all the way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Feb 24, 2007  Version 3.5 A.025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warnings in the Valve Train Dynamics screen to now sh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is required to unseat the valves.  This warning should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n the previous warning that the "seat pressure could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he check for seated force not being enough for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 pressure was figuring this "blow off pressure wro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several refinements to printouts of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 to 20 RPMs are now all printed without running off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am now remembers Landscape vs Portrai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ing to Acrobat Distiller now better fits the Distiller page (esp gra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ter marking of engine spec not being used for calculations with "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shows an explanation of why some Plenum Spec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ake System Spe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limits the minimum spark advance you can use to at least 4 de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where the spark curve you enter is the one which produces bes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a new Turbo option for the Enhanced version of simply forcing the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and temperature, and exhaust back pressure to a user defin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d the number of columns and rows for entering Turbo Map data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'Print' options under File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Feb 14, 2007  Version 3.5 A.024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ning v3.3 engine files with Turbos, the program now estim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's Maximum Flow, CFM higher and if twin turbos, drops the Exha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zzle Diameter down to correct for a v3.3 bug fixed in v3.5, so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more likely to match v3.3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better ensures that graph scales do NOT conver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utoscaling' if you've selected Preference to have program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graph 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Maps in enhanced version now allow for entries down to a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(PR) of 1.0.  Enh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ed the turbo map graph to more accurately show efficienc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Print button to the Turbo Map screen.  Enh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doubles the turbo map if you specify 2 turbos. 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Feb 2, 2007  Version 3.5 A.021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everal new Chevy LSx and LTx example files of both Compon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gines courtesy of Aaron Anderson.  Many thanks Aa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some of the Roots SC examples to the new Modern SC 'Typ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 of intake boost, exhaust backpressure and cylinder pressu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alve train dynamics has been refined and made more accurat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valve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he transistion to and from the graph screen faster.  Some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vy virus protection had 3-5 seconds delay when opening or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back Default Calculation Repeatability Preference to Standard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Jan 27, 2007  Version 3.5 A.020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Outlook and Eudora to the list of Email Programs in Pre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80% and 90% to the turbo exhaust turbine efficiency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Spring Force Table was showing force at seated heigh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orrect, because the table is for Valve Lift, not Spring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everal features to email a grap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gave 'Error 380' when you clicked on Bearing Size Coef 'Clc'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would not go back to Continuous running after you cli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ep in the screen to Watch Tuning Pressures during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Yes in the "Graph?" column of the History Log wa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d out when you Cleared the Histor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lash for the new 'Spec Hyd' followers were not shown as 'Hyd' 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ew screen when opening C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calculated intercooler CFM rating could be VERY high or even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button on the screen where you can pick which RPMs to graph for Cycle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is button lets you force the program to graph just the current ru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Multi-RPM' graph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produces more accurate cam profiles from .050" and .040" spec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rofile more exactly produces .050 or .040 tappet lift 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pening and closing points (or d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calculated Ramp Rating was not being done cor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ic inp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checks to see if potential boost and/or back pressure could hold the valv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eat based on seat pressure of the val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loop to find exh system backpressure for turbo could hang up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ve and unusual combin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gross and net lifts in Special Calculations section were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when using millimeter cam inp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for Enhanced version where it could hang up if you had a blank compress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better checks for valid entries for a compressor map, Enh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ed feature put in  v3.3 A.069  June 2, 2006 which must have been lost in v3.5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culating Valve Mass for an OHC valve train in Valve Train Dynamic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asks for "Follower (bucket), gms" to be added into this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Tip on going to Higher Calculation Repeatability Preference if VE&gt;100%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ly asperated eng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alculation Repeatability Preference is now Higher in program for new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std repeatability, the program always does one additional calc, and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3 cycles together.  This will give slightly better repe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ogram looks for Acrobat versions up to 20 in default locations before it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n the entir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labels to Valve Train Dynamics screen to show how much affect Boost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haust Backpressure could have on the effective seated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Nov 10, 2006  Version 3.5 A.016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Outlook and Eudora to the list of Email Programs in Pre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80% and 90% to the turbo exhaust turbine efficiency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Spring Force Table was showing force at seated heigh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orrect, because the table is for Valve Lift, not Spring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everal features to email a grap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Program gave 'Error 380' when you clicked on Bearing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 'Clc'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program would not go back to Continuous running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n Single Step in the screen to Watch Tuning Pressures during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Yes in the "Graph?" column of the History Log wa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d out when you Cleared the Histor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lash for the new 'Spec Hyd' followers were not shown as 'Hyd' 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ew screen when opening C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Acknowledgements:" to Help drop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calculated intercooler CFM rating could be VERY high or even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button on the screen where you can pick which RPMs to graph for Cycle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lets you force the program to graph just the current ru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Multi-RPM' graph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produces more accurate cam profiles from .050" and .040" spec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rofile more exactly produces .050 or .040 tappet lift 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pening and closing points (or d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calculated Ramp Rating was not being done cor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ic inp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Nov 10, 2006  Version 3.5 A.016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arrow lines for the Help Pop Ups better align with the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's windows for Windows X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was not permanently turning off the Intro Help tip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 when you requested it in the Preferenc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everal new Preferences concerning Email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turbo output for Pressure Ratio to better describe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compressor by itselt.  Previously, the PR more closely equ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 across the compressor and intercoole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Nov 4, 2006  Version 3.5 A.015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Valve Toss and Lifter Pumpup power loss is zero until the thres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e Toss and Lifter Pumpup are reached.  Prior to this, you coul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power loss before this condition wa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you minimized and then restored the History Lo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the progra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not all help screens were visible in the Graph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Nov 1, 2006  Version 3.5 A.013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the Mouse Wheel stuff for tabular results as it caus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Oct 30, 2006  Version 3.5 A.012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"Seek" window, which looks for other Performance Trend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s of EA Pro, etc.  Before, if you double clicked on a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done looking, it would bomb out the program.  Now it doesn'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useWheel stuff to Tabular Results, so you can move your mous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r mouse has one) to scroll the results.  Sorry, it does not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alcula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bugs where Valve Toss and Lifter Pumpup was not being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 valve train dynamics turned Off for Met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right click in the list of Std Engine Analyzer Example 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lve Lif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Turbo Input of Maximum Flow, C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Turbo Input of "Wastegate Is..." so boost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the pressure Before or After the Interc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Oct 25, 2006  Version 3.5 A.011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 MetricUnitsFlag%  for the head angle dimensions so that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tions would be made on these input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backsup and restores the Mixed Graph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4 more input lifts for the flow table, so it now has 12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check for unusual flow coefficients (less than .3 or greater than 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eaving the Flow Table, and program asks if you want to keep curren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Oct 24, 2006  Version 3.5 A.010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'Engine Analyzer Pics' folder wa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, and Intake Specs screen would bomb wh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in the Layout screen now include "mm" for millimeter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the drawing of the Layout screen when it has been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Oct 23, 2006  Version 3.5 A.009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ump Up/valve toss RPM when NO valve train dynamic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was not calculated correctly for metric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Lifter Pumpup for NO valve train dynamics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  Made AllowedLifterrpm global and made sure it was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RPM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ized pictures of Manifold Types in Intake Specs screen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y what is meant by the variou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'Spring Table' option to the Valve Train Dynamics screen,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spring force at various lifts, with option for forces as s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nd valve open heigh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alculation Menu (Clc button) option for Intercooler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ntercooler dimensions.  Also, if you calculate Interc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from dimensions, an optimistic estimate of Interc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is also calculated, which you can use if you choos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warns of Valve Toss even if the toss number has not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hreshold if the power loss calculated from valve tos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1%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increases the stiffness at the cam/lifter stiff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 arm and direct acting OHC valve t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"Throttle Location" in the Roots Supercharger specs to 'Type"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Throttle Location and Basic design.  The Design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andard (like in prior versions of EA Pro) and a new "Modern" de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or v3.5.  The Modern Choice assumes that tight seals do no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iction as much as prior versions and that the volumetric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ly bett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'Use MM Inputs' in the Calc Menu for Carb/Throttle Body CFM 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Inches for measurement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Graph command to show the line labels (Legend Titles) in larg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Format, then Legends (graph line labels), then you have 3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is old way, Larger and Largest show the text in larger fonts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and let you scroll up and down to show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Preference to have program remember the last type of graph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when you restart the program.  It is under the Printing/Graphing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alled 'Always Remember Last Graph Set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remembers any 'search phrase' you were using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creen for the engine and component libraries.  It also n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ow All Files' button to simply restore all file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features to deal with Valve Clash for Hemi and 4 Valve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e-Engine command which also evaluates piston-to-valve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 occurs when a valve enters into the valve 'curtain area'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e, for example if the intake enters into the 'curtain area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 valve during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separate Print option if See-Engine to print tabular data for p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nce and new 'Clash' in either 1 or 4 degre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Preference for Desired 'Clash' clearance.  If Cl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is amount, the Clash value is displayed in 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-Engi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Oct 12, 2006  Version 3.5 A.006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additional method of calculating Rocker Arm Stiff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e Train Dynamics.  It is based on the amount of 'Lost L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lve because of the valve spring force at max valve l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new v3.5 was not doing a Chain Calc for Cam Advanc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Duration at .200" was not always displayed cor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/Valve Tr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allows negative collector taper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allows collector exits to be as small as 60% of the 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friction from Valve Train could change significant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With and Without Valve Train Dynamics when using Millimeter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error message to warn if the int or exh lobe max lift i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caused from a problem in a cam profi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bugs for Stepped Headers introduced in new Exhaust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used in v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allows for negative taper angles on the Detailed Exh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Sept 22, 2006  Version 3.5 A.001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Cam Profile Option of Specified Ramp which would then enable Ramp 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ting from 0-100% with 100% being the most agressive ramp.  There is al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'Clc' button for Ramp Rating to determine which rating best mat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File option on the main screen for Backup and Restore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ll files you have created with one click, and to restore all or jus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evious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File option on the main screen for Emailing an Eng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Print option from the Reports screen, to allow you to email an Adobe Acr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of the report to any email address.  You must have Adobe Distiller as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do this, only available if you own the full Adobe Acro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several refinements to the exhaust tuning for bette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seat timing when using .000" as the event little more accurate (bigger)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ctually used .0005" as the cut off point, not .000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ing a new Beep API feature, which beeps more reliably on more types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Legend Text Size under Format menu in Graph Screen.  This allows you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line labels in the Legend larger for better viewing, and lets you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Turbo Nozzle Area was not doubled when specifying twin turb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asks to save changes to the engine file you are working on when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