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Help, then About at top of Main Screen to see full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ug 24, 2020   v1.1 A.026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tro help screen to explain the new way to add a Crate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to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am Checker asks you for a new Registered Name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ly 20, 2020   v1.1 A.025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changes to remove some message boxes and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re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puts the focus on the top row after get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r or doing other things that refresh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2 new Baseline Options of 'Use 602 Crate Motor as Base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Use 604 Crate Motor as Baseline' to allow using the GM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M 604 files as the Baseline for comparison with just 1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no longer allows saving a Cam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602   or   GM 604   file names.  These are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data for comparison when measuring cam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 Motors.  Saving with these file names can corrupt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Oct 16, 2019   v1.1 A.022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now not have a problem if you click on the "Get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" and then click it again while the program is already ge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under "Time/Date Options" to elimina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etting the logger time if it is off by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from the computer'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t could give an error message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urned on Compression Ratio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ug 21, 2019   v1.1 A.021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 feature to find Compression Ratio.  You can tur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is saving the Compression Ratio specs with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re easily change setting between different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otably Rod/Stroke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he +/- CR calculation, which gives an indication of how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Ratio readings are.  The more stable and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 the +/- range in Commpression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File Name could revert back to the previ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f you changed some options and refresh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ly 11, 2019   v1.1 A.020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 lets you mark a record as a Baseline or change the recor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ate by clicking on the appropriate cell in the grid while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 provides a more reliable way to identify which colum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 on.  This should avoid comments about the Cam Profil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orrect for what you click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checks to see if a record has a valid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eing read from the logger.  If both are zero (lik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as turned off on logger), the PC's current time and da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s the time and date for the record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is read from the logger and the software s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's time and date are significantly different tha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, it asks to load the PC's time and date to the log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now be more reliable at enter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ct record being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isplayes fewer messages when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explains that the new records read from th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top of the list of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quest remote assistance und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 11, 2019   v1.1 A.019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stores the GM 602 and GM 604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leted by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if the record name was jus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was not always marked or unmarked corre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file if it was selected to be the baselin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make a report when making a grap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ow includes the test file comments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name for both the Cam record being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seline record if a baseline record has been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cord number and record nam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pdated when you selected a different file o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seline record is not from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being graphed, the baselin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displayed on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 9, 2019   v1.1 A.018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graph.  Previously the graph was made up of 3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there could be a "jump" in the graph as it wen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the next.  Now the graph is just 1 lar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29, 2019   v1.1 A.017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ntro Help for crate motors was on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not each time program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tarting example file was not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installe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29, 2019   v1.1 A.016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"Advance" and "Retard" were moving the cam pro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Screen for Crate Motor C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M 602 and GM 604 crate motor cam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Oct 13, 2018   v1.1 A.015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will communicate with the Cam Analyzer v4.3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f Cam Checker files into Cam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une 25, 2018   v1.1 A.014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corrupted data point is replaced by "~" in the gri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ng erroneous number, like "95820661.893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baseline graph for the cam checker would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otary and lift sensor calibrations from the current pro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mparing to.  This means you can more accurately overlay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 totally different eng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 the PC software could read the Intake Cam Profi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haust profile and vice versa.  This only affected grap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better at highlighting just 1 row of data when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rather than several r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w more reliable at saving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comments for entire data file, not ju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 are Adv, Ret, and Off buttons to advance and retard a cam pro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andy for getting better agreement between a the current pro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phing and the baseline cam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Adv or Ret buttons, you also have an option o 'Fi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dvance or retard to produce the closest agreement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and the current profile you are graphing.  This is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better agreement between 'a 2 cam profiles to check real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e 2 profiles are, by reducing any difference in cam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say, timing chain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'Options', you can now delete 1 record or a block of records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) from a c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more reliably opens your default internet brow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going to the Performance Trend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new option under Help, for "Request Remote Access"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llow a Performance Tech to remote access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y 11, 2017   v1.1 A.013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the program did not update the mai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ed on File, then Save or Open or N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find possible "jumps" in the cam pro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rect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tter explains if a cam profile has already bee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say a New file has been uploaded if no new fi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etter at adding comments to a record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Profile file to try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 25, 2017   v1.1 A.012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allow graphing a baseline graph with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has Options to change the Graph Scaling and Grap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comes up with report of durations and timings for graph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m profile graph was off slightly.  Note: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t, events, duration, etc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offers option for including a report of the graph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events and duration at various lifts.  It also offer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arison report between the current test and the baseline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f you click on the "Profile File" column on the righ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if you want to update the name of that particular recor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, it adds a "name" line to the comment held in the text box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middle of the screen, which will also be displayed in the "Rec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an 2, 2016   v1.1 A.010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Shift/Right Click on the Cam Checker List1 and ex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r cam profil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lock time did not accept "/" for manual date inp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not saving the complete Cam Profile files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te change made in v1.1 A.00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m being used, program now adds 'mm' to the Int Lift numbers.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dded to only the Exh Lift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etric mm units, the program converts the Rated Lift and Lash to 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settings are set in inches in the logg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Oct 5, 2014   v1.1 A.009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leased.  No chang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