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Main Screen to see Exa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4, 2024 Version 2.0 B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in the Plus version to allow the use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drawing done higher or lower.  This does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alculations.  This is under "Options", then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Vehicle Lay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now be more likely to be unlock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4, 2022 Version 2.0 B.01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us Version, there is now an option to draw the Torque A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 line.  Made this also work when vehicle moves "Show Dynam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22 Version 2.0 B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us Version, there is now an option to draw the Torque A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 line.  Drawn thick, it could cover up some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1, 2022 Version 2.0 B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"Hole Used" setting for the 4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may not always be set correctly when you ope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9, 2022 Version 2.0 B.00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heck marks for options selected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mmediately after making the op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1, 2021 Version 2.0 B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de bar angles for lad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et main screen to update correctly (eliminate h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from 4 link to lad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dimension of variables up to 51,000 which is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filling the table to first 16,000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 of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5, 2019 Version 2.0 B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quest Remote Assistance to work with mor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Table for making lists of 4 Lin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omb out if a setting got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9, 2019 Version 2.0 B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option of "Show Static Bar Angles" to "Show Static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s and Lengths" and "Show Static Bar Angles, Leng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".  If you select ".. and Change", each time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the length changes, the change in length of tha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per and lower) is shown on the left side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3, 2016 Version 2.0 B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did not ask new us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27, 2016 Version 2.0 B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"B" in the new Reg Code a capital B and made i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bvious in all screens showing the Reg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4, 2016 Version 2.0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jor feature to the Plus version to allow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lengths to watch what happens to pinion angle,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and anti-squ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 of 2 inputs/outputs of Pinion Angle and Drive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o Pinion U-Joint Angle and Driveshaft U-Joint Ang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tter differentiate that Absolute Pinion Ang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of the pinion yoke with respect to horizon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/Down arrow buttons for Front End Rise and Rear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re now more "grayed out" when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7, 2015 Version 2.0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to show absolute pinion yoke 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22, 2014 Version 2.0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Torque Arm suspensions (like la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s) for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loads the conditions you have clicked 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able' of possible combinations back to the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7, 2012 Version 2.0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option to make Animation more representativ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Antidive is.  In animate mode, the program sh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per direction, based on AntiSquat.  If more tha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quat, the rear end should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 for Animation to assume the "Standard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s always been done with the program, or "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" to do more realistic Animation,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nti-Squ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ess Bar and Off button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otes on Wheelstand tuning in the Help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8, 2011 Version 2.0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labels for  Bar Angles show up better on mor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 Option of "Print Main Screen With Comment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8, 2010 Version 2.0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rogram more accomadating for importing of Drag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te sho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of program now lets you pick either the right,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verages of left and right shock travels t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Std version only does Right sh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create a table of resul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Shown" inputs for the table were blank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8, 2010 Version 2.0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forces to show dynamics when you select An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have been confusing before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dder Bars, the program is now better at sim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der Bar if you click on the screen to change a ladd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, or select a different hole via the drop 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10, 2010 Version 2.0 A.02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adjusted all holes up or down, etc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ved the first 6 holes in the list, not all 1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minor bug where the lower limit for entering the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hole #15, was 0.5", not -30" as it now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6, 2010 Version 2.0 A.02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the Static Bar Angle options were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hut down and restarted the program after un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the check mark for the Static Bar Ang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being updated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us version with lots of hole dimensions, program now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to the next hole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us version, the program will no longer get caught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shows that the current entry is out of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sks if you want to abandon you change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, but then do not click on either OK/Exit or Can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select to Move brackets as little as 0.1 inc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us version, if you enter a Max smaller than the Min fo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le of results, the program will now warn you of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informs you why a car is not drawn because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critical Vehicle Dimensions in the Other Car Measur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, 2009 Version 2.0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handles data files saved in count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 "," is used for a decimal point ".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now has an option to show the Static Bar Ang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and lower bars when viewed from the side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then Show or Don't Show Static Bar 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Help at top of main screen, then Request Remot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rected to a website to obtain an code # so a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 tech can remotely access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requires you to Allow running it on Vist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make it more Vist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2, 2008 Version 2.0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 you to turn off one of the Intr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mode in Plus version is now slower and less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1, 2008 Version 2.0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s to list the Plus features to the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for unlock Plus Version (obtain Plus Unlocking Cod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nerating Holes in the Plus version for Frame Bra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assumes the center of the radius is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an better handle some potential errors encoun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very unusual inputs for Generating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2, 2008 Version 2.0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lus version example file, with up to 11 holes on 1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program less likely to stop if you encounter a prin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Measurements screen more adaptable to variou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td version more tolerant of opening a Plus vers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the "Options" menu.  Several options are now under "Sub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Options Drawing Vehicle Lay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, 2008 Version 2.0 A.01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lus ver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for up to 15 holes on each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for generating several holes between 2 other holes on either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 on an arc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for limits to be specified, to eliminate combination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, like instant centers below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for an 'Animate' mode where the program simul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dynamics (squat and rise).  This is to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t center location, % anti-squat, pinion angle, yoke sl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you go down the track.  This animation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what your car produces.  It also does NOT chan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4 link settings.  Our Suspension Analyzer lets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shock travel data to simulate what your ca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limits on Dave Morgan's suggestions, to allow for faster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and higher and lower vehicl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has a better symble for 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oes better informing the user that CG is NOT critical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estimate quarter mile time from eighth mile time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c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8, 2007 Version 2.0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ain screen better visible with more typ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2, 2003 Version 2.0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go to the PTI website via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drawing car with thick or th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rogram more compatible with Windows XP Colors a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found in Suspension Aanalyzer where if some 3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link dimensions were entered as exactly 0, the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culate the instant cen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ick GN and 79 Mustang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8, 2002, Version 2.0 A.00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features to input data files from Drag Race Dat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ogger software to display shock travel results as squ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e, to show how the suspension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of Ladder Bar type susp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displays the Reg Name at top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ew Hel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22, 2002, Version 2.0 A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etter way to print screens more completely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ypes of printers.  The program now needs OleAut32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Table, lines appear on all pag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inion Angle, Trans Yoke and Driveshaft Angl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were erased once you opened one of the Measurem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ober 2, 2001, Version 2.0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for printing worksheet for new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combo boxes which display selected bracket dimen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and asks you if it should change ride he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anged tire diameters.  If you answer Yes, CG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cket heights are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5, 2001, Version 2.0 A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% Rise to be calculated instead of % Anti-Squ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Static % AntiSquat was not being calc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unusua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9, 2001, Version 2.0 A.00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32 bit programming.  This allows for several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can use long file names (up to 40 characters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You can easily delete or change names using the Ope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most Win 95/98/Me/200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have more compatibility with USB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enlarges the vehicle layout drawing for 6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communicate with DataMite program's lo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o 4 link settings could be saved to the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8, 2000, Version 1.2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not all specs were printed from main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Vehicle Specs" Fil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3, 2000, Version 1.2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ature for changing Ride Height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8, 2000, Version 1.2 A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lculations were wrong if you left a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intended the program to assume it w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you could not change the Front Tir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Measurements unless you were requesting 3 an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inion/driveshaft/transmiss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1, 2000, Version 1.2 A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ave Morgan suggestions for 'starting point' Insta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input all 3 angles in driveline (pinion y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haft, and transmission y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specify Axle Bracket holes a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shift all bracket holes up, down, forwar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able of decimal equivalents on Bracket Dimens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31, 2000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a certain combination of unusual moun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rong results.  Problem was VERY obviou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printing the Table with comments comple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pty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