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                &gt; # ��</w:t>
      </w:r>
      <w:r>
        <w:rPr/>
        <w:tab/>
      </w:r>
      <w:r>
        <w:rPr>
          <w:rtl w:val="true"/>
        </w:rPr>
        <w:t xml:space="preserve"> #           #   .        #  </w:t>
      </w:r>
      <w:r>
        <w:rPr/>
        <w:t>0</w:t>
      </w:r>
      <w:r>
        <w:rPr>
          <w:rtl w:val="true"/>
        </w:rPr>
        <w:t xml:space="preserve">   #   ����    -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5</w:t>
      </w:r>
      <w:r>
        <w:rPr/>
        <w:t>@</w:t>
        <w:tab/>
        <w:t xml:space="preserve">#  �#�      #     #  �#  # bjbj�2�2                  </w:t>
        <w:tab/>
        <w:t xml:space="preserve">## #   �X  �X  �#                              ��#         ��#         ��#                 �     �#      �#  �#      �#      �#      �#      �#  #           �#      �#      �#      �#    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�#      ##  �  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#   �#      �#      �#      �#      �#      �#  $   �#  R#  "#  �   �#  #                   �#      ##        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      ##      �#              �#      �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#   )#      )#      )#      ##  j   �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        )#                                                      ##      �#      )#  $   )#              M#      �#      �#                                                              M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��#        �#      �#  �   M#              �#      �#  0   ##      M#      �#      </w:t>
        <w:tab/>
        <w:t>#  #   �#      M#              �#      �#      �#      �#      �#      �#              M#  $#  �#              �#      q#  (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)#      #</w:t>
        <w:t xml:space="preserve">  ,   4</w:t>
        <w:t xml:space="preserve">  �                     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 xml:space="preserve">#      �#      �#      �#  $#  �#  $#          ##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      �#      �#     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:�Performance Trends Newsletter (updates)</w:t>
        <w:t>�</w:t>
        <w:t>To:� Visitors to Performance Trends Website</w:t>
        <w:t>�</w:t>
        <w:t>Subject:� Product News/Updates,�March 2005</w:t>
        <w:t>�</w:t>
        <w:t>1)� Several New Products Getting Ready for Release</w:t>
        <w:t>2)� More Feedback on Engine Analyzer Pro v3.3</w:t>
        <w:t>3)� Last February's Newsletter</w:t>
        <w:t>�</w:t>
        <w:t>-------------------------------------------</w:t>
        <w:t>�</w:t>
        <w:t>1)� Several New Products Getting Ready for Release� We typically don't like to announce things before they are actually ready to ship, but here's what's up for the next couple of months.</w:t>
        <w:t>�</w:t>
        <w:t>�� -��� Engine Build Log Book:� Software to keep records of each engine you build, down to cranking compression for each cylinder, part numbers for gaskets,�customer info, compression ratio and piston-to-valve clearance calculations, and much more.</w:t>
        <w:t>� -��� Cam Analyzer Test Stand:� Software, electronics and test stand to quickly measure your cams.</w:t>
        <w:t>� -��� Suspension Analyzer v2.0:� With additional suspension types and options, additional features.</w:t>
        <w:t>� -��� Circle Track Log Book:� Software to keep detailed records of each heat, race, or test session.� This software will interface with our Suspension Analyzer, Circle Track Analzyer and/or Roll Center Calculator so you can also keep track of roll center, camber gain, anti-dive, and much more in you records.� (Note:�This feature may not be available in the first release.)</w:t>
        <w:t>� -��� New website design, for faster and easier navigation.</w:t>
        <w:t>�</w:t>
        <w:t>Stay tuned for announcements in this monthly newsletter or by checking our website:� # HYPERLINK "http://www.performancetrends.com" #www.performancetrends.com#.</w:t>
        <w:t>�</w:t>
        <w:t>-------------------------------------------</w:t>
        <w:t>�</w:t>
        <w:t xml:space="preserve">2)� More Feedback on Engine Analyzer Pro v3.3� We recently got more feedback on how well our Engine Analyzer programs match actual dyno results.� This time is more notable because its from Darin Morgan of Reher Morrison.� Up until a couple of years ago, Darin was not impressed by &lt;a </w:t>
      </w:r>
    </w:p>
    <w:p>
      <w:pPr>
        <w:pStyle w:val="PreformattedText"/>
        <w:bidi w:val="0"/>
        <w:jc w:val="left"/>
        <w:rPr/>
      </w:pPr>
      <w:r>
        <w:rPr/>
        <w:t xml:space="preserve">href="http://performancetrends.com/Engine-Simulation.htm"&gt;Engine Simulation&lt;/a&gt; software.� Then he tried Engine Analzyer Pro and said "...your program is the ONLY software that can adequately model the power curve of a modern Pro Stock engine...this is a really great piece of programming."� We hear this type of thing a lot, but its especially nice from someone with Darin's reputation and experience.� Just recently Darin modeled the Reher Morrison Super Series 622 BB Chevy.� This time Darin said "This power curve (from Engine Analyzer Pro) is within TWO HP of the actual power curve from this engine. Pretty astounding."� </w:t>
        <w:t>�</w:t>
        <w:t>Click on this link to see this dyno vs Engine Analyzer Pro comparison:�� # HYPERLINK "http://www.performancetrends.com/Engine_Analyzer_Pro_v3.3.htm" \l "Dynamometer_Simulation_Comparison" #http://www.performancetrends.com/Engine_Analyzer_Pro_v3.3.htm#Dynamometer_Simulation_Comparison#</w:t>
        <w:t>�</w:t>
        <w:t>Click on this link to see what other notable users say about our software:� # HYPERLINK "http://www.performancetrends.com/what_our_users_say.htm" #http://www.performancetrends.com/what_our_users_say.htm#</w:t>
        <w:t>�</w:t>
        <w:t>Click on this link to see a list of our notable customers (Ford to Lotus, Kawasaki to Ducati, Joe Gibbs to Hendrick to Richard Childress, these are companies and organizations you know well):� # HYPERLINK "http://www.performancetrends.com/Vendor%20List.htm" #http://www.performancetrends.com/Vendor%20List.htm#</w:t>
        <w:t>�</w:t>
        <w:t>-------------------------------------------</w:t>
        <w:t>�</w:t>
        <w:t>3)� Last February's Newsletter� Here are the topics covered in our�previous newsletter.� If you would like another copy of February 2005's�newsletter for detail on these topics, visit our website at:�� # HYPERLINK "http://www.performancetrends.com/news.htm" #http://www.performancetrends.com/news.htm#���</w:t>
        <w:t>�</w:t>
        <w:t>1)� New Black Box II for Dynos Being Shipped</w:t>
        <w:t>2)� New FREE Software for A/F Gauge� DT2-AFG</w:t>
        <w:t>3)� Last January's Newsletter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9</w:t>
        <w:tab/>
        <w:t xml:space="preserve">  k</w:t>
        <w:tab/>
        <w:t xml:space="preserve">  �</w:t>
        <w:t xml:space="preserve">  �</w:t>
        <w:t xml:space="preserve">  �</w:t>
        <w:t xml:space="preserve">  �</w:t>
        <w:t xml:space="preserve">  </w:t>
        <w:t xml:space="preserve">#  ##  @#  m#  �#  �#  M#  N#  �#  �#  �#  �#  C#  D#  {#  |#  @#  A#  �#  �#  �#  �#  �#  ##  �#  �#  �#  �#  ##  ##  �#  �#  �#  �����ҿ������ҿ����ҿ����ҿ������ҿ��                                                                                                                                                         ##h�wB  ##h�a� #h�a� CJ# aJ#  $#h�a� #h�a� &gt;*#B*#OJ# QJ# ^J# ph  �  !#j    #h�a� #h�a� OJ# QJ# U##^J# ##h�a� #h�a� 5#�OJ# QJ# \#�^J#  ##h�a� #h�a� OJ# QJ# ^J# ' #  ,#  .#  Z#  \#  �#  �#  �#  �#  </w:t>
        <w:tab/>
        <w:tab/>
        <w:t xml:space="preserve">  #</w:t>
        <w:tab/>
        <w:t xml:space="preserve">  7</w:t>
        <w:tab/>
        <w:t xml:space="preserve">  9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#  �#  0</w:t>
        <w:t xml:space="preserve">  m</w:t>
        <w:t xml:space="preserve">  o</w:t>
        <w:t xml:space="preserve">  ##  ##  &gt;#  @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$#7$#8$#9D# H$#gd�a�  # #  �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�#  }#  #  �#  �#  �#  �#  ##  ##  F#  s#  �#  �#  �#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$#7$#8$#9D# H$#gd�a�  </w:t>
        <w:t xml:space="preserve"># #��/ ��=!�##"�###��#$��#%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# # � # #         H  @�#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N o r m a l   #   5$ 7$ 8$ 9D# H$ # _H##mH</w:t>
        <w:tab/>
        <w:t>#sH</w:t>
        <w:tab/>
        <w:t>#tH</w:t>
        <w:tab/>
        <w:t xml:space="preserve">#                  D A@��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D e f a u l t   P a r a g r a p h   F o n t     V i@�� 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 b l e   N o r m a l     :V# #�# 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# #   ( k@�� (  #        # N o   L i s t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W`� � 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a�   # S t r o n g   # 5#�\#�4 U`� #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a�   </w:t>
        <w:tab/>
        <w:t xml:space="preserve"> H y p e r l i n k   </w:t>
        <w:tab/>
        <w:t xml:space="preserve"> &gt;*#ph  �      �#  #       ����    ,   .   Z   \   �   �   �   �   </w:t>
        <w:tab/>
        <w:t>#  ##  7#  9#  �#  �#  �#  S#  �#  0#  m#  o#  ##  ##  &gt;#  @#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#  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##  F#  s#  �#  �#  �#  �    0       �   �   0      �    0       �   �   p      �    0       �   �          �    0       �   �   p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       �    0       �   �   #      �    0       �   �   #      �    0       �   �          �    0       �   �   #      �    0       �   �   #      �    0       �   �          �    0       �   �   #      �    0       �   �   #      My#0 #      #   #         �#My#0 #      #   #         �#My#0 #      #   #         �#My#0 #      #   #         �#My#0 #      #   #         �#My#0 #      #   #         �#My#0        #   #          #    ,   .   Z   \   �   �   �   �   </w:t>
        <w:tab/>
        <w:t>#  ##  7#  9#  �#  �#  �#  S#  �#  0#  m#  o#  ##  ##  &gt;#  @#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#  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##  F#  s#  �#  �#  �#  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Oy#0 #      #   #         �#</w:t>
      </w:r>
    </w:p>
    <w:p>
      <w:pPr>
        <w:pStyle w:val="PreformattedText"/>
        <w:bidi w:val="0"/>
        <w:jc w:val="left"/>
        <w:rPr/>
      </w:pPr>
      <w:r>
        <w:rPr/>
        <w:t xml:space="preserve">                 �  �</w:t>
      </w:r>
      <w:r>
        <w:rPr/>
        <w:t xml:space="preserve">##*  # 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�#  �#  </w:t>
        <w:t xml:space="preserve">   #    #  �#  #   �#  �#  </w:t>
        <w:t>#  �</w:t>
        <w:tab/>
        <w:t xml:space="preserve">  M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#  {# 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##  �#  #X#�#�#X#�#�#X#�#�#X#�#�#X#�#���#   # ��1.  # l#� # ��1.  # |O� # ��1.  # d4� # ��1.  # �@� # ��1.# # �y� #   ?   �#  �#  �#  �#      # #   # #   # #   # #   # #   Q   �#  �#  �#  �#      #   #   #   #   #   8   #   *�urn:schemas-microsoft-com:office:smarttags#�City �9   #   *�urn:schemas-microsoft-com:office:smarttags#�place �&gt;   #   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     #     #     #     #     #         g#  o#  </w:t>
        <w:t>#  ##  �#  �#  �#  �#  �</w:t>
        <w:tab/>
        <w:t xml:space="preserve">  �</w:t>
        <w:tab/>
        <w:t xml:space="preserve">  �#  �#  �#  �#  k#  r#  �#  # # # # # # # # # # # # # # # # #     k#  o#  m#  q#  �#  �#  &gt;#  C#  �#  �#  �#  �#  #</w:t>
        <w:tab/>
        <w:t xml:space="preserve">  </w:t>
        <w:tab/>
        <w:tab/>
        <w:t xml:space="preserve">  y</w:t>
        <w:tab/>
        <w:t xml:space="preserve">  �</w:t>
        <w:tab/>
        <w:t xml:space="preserve">  #</w:t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i#  n#  �#  # 3 # 3 # 3 # 3 # 3 # 3 # 3 # 3 # 3 # 3 #     s#  �#  �#  # # #     �#  # ��#   </w:t>
        <w:t xml:space="preserve"> K e v i n   G e r t g e n   9 #`�#�)�#      AZ##�)�#      �sj##J�r      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y      �iK##)94      4</w:t>
        <w:tab/>
        <w:t xml:space="preserve">##rG�B      �)�#�l�y      �xw#�l�y      IC #�^�}      {1B ##�m      �B?$�^�}      �d�'4&lt;�~      �3�)4&lt;�~      �"�*�l�y      �^�*�^�}      |x�*�l�y      $# ,�l�y      � d-         ## # �!�/�^�}      /m+1�|#E      #)94/m+1      #r77rG�B      rG�B�sj#      �|#E�#�}      $K�IrG�B      Z#�J�#�b      �v�JZ#�J      </w:t>
        <w:t>nPKrG�B      �##M�^�}      q#-P�^�}      1)]Q4&lt;�~      � �Q�l�y      �f#S�^�}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y      J;�V�^�}      *#�W�l�y      �~;\4&lt;�~      5&amp;�\�|#E      j*#_�^�}     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m      �#�b�Q#x      �2Cg�l�y      t#</w:t>
        <w:t>k4&lt;�~      ##�mZ#�J      �/#p�^�}      #R?q##�m      #J�r�iK#      �M�tZ#�J      �n`w�l�y      �Q#x4&lt;�~      6#�x4&lt;�~      �l�y4&lt;�~      .,�y4&lt;�~      1p/|� d-      �#�}� d-      �^�}�l�y      4&lt;�~rG�B      #   #   #   �       #   �wB �e� �a� �a� �@#�# �#  �#  �I2##   �#      �#      ##       �#  p  # @  ��#   # U n k n o w n ��# #           ��#     ��  # ��    ��  # ��    #   G#�#  ##########�z     �#       �#      T i m e s   N e w   R o m a n   5#�## ##########       #           �    S y m b o l   3&amp;�#  ##########�z     �#       �#      A r i a l   " # A#�#  �#  h#    �</w:t>
      </w:r>
      <w:r>
        <w:rPr>
          <w:rtl w:val="true"/>
        </w:rPr>
        <w:t>ڛ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#    # #   ,# 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  # �##   ,# 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   #       !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#24              �#  �#                                                              #         #3�#  ##��                            H     )�## #?  �#  ����������������������a� ��#       + R e :   P e r f o r m a n c e   T r e n d s   N e w s l e t t e r   ( u p d a t e s )       </w:t>
        <w:t xml:space="preserve"> K e v i n   G e r t g e n </w:t>
        <w:t xml:space="preserve"> K e v i n   G e r t g e 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���Oh#��# +'��0   �#  #   #   �   #   �   #   �   #   �   #   �   #   �   #   ##  #   ##  </w:t>
        <w:tab/>
        <w:t xml:space="preserve">   4#  #   @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</w:t>
        <w:t xml:space="preserve">   t#  #   �#  #   �#  #   �#  #   �#  #   �#  #   ,   Re: Performance Trends Newsletter (updates) #   #    e: #   #   Kevin Gertgen e #   #    evi#   #    evi#   #   NORMAL.DOT e#   #   Kevin Gertgen e #   #   1 vi#   #   Microsoft Word 10.0 @    F�#    @    �D�f��#@    �#�f��##   #   #   ,#  #  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D   #��՜.##��# +,�h#  $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  #   �#  #   #   Performance Trends  #   #   #   #   #   �#  #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    #       ##  #   ,   Re: Performance Trends Newsletter (updates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le #   #     x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�#  A   0#  #   #   F #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#   #   #   *   h t t p : / / w w w . p e r f o r m a n c e t r e n d s . c o m / n e w s . h t m   #   #       #   # # #   </w:t>
        <w:tab/>
        <w:t xml:space="preserve">   #       #   #   #   1   h t t p : / / w w w . p e r f o r m a n c e t r e n d s . c o m / V e n d o r   L i s t . h t m     #   #       #   8 G #   #   #       #   #   #   8   h t t p : / / w w w . p e r f o r m a n c e t r e n d s . c o m / w h a t _ o u r _ u s e r s _ s a y . h t m   #   #       #   x ^ #   #   #       #   #   #   &gt;   h t t p : / / w w w . p e r f o r m a n c e t r e n d s . c o m / E n g i n e _ A n a l y z e r _ P r o _ v 3 . 3 . h t m   #   "   D y n a m o m e t e r _ S i m u l a t i o n _ C o m p a r i s o n   #   # A #       #       #   #   #   "   h t t p : / / w w w . p e r f o r m a n c e t r e n d s . c o m /  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����#   #   #   #   #   #   #   #   #   #   #   ����#   #       !   "   #   $   ����&amp;   '   (   )   *   +   ,   �������/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��#�f��#1   �       1 T a b l e                                                     # ##����#   ����                                    #   �#      W o r d D o c u m e n t                                         # ###   ��������                                        #       # S u m m a r y I n f o r m a t i o n                           ( ###   #   ����                                    #    #      # D o c u m e n t S u m m a r y I n f o r m a t i o n           8 ##������������                                    %    #      # C o m p O b j                                                 # # ������������                                        j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Word Doc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