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April, 2003 </w:t>
      </w:r>
    </w:p>
    <w:p>
      <w:pPr>
        <w:pStyle w:val="Normal"/>
        <w:rPr>
          <w:rFonts w:ascii="Arial" w:hAnsi="Arial" w:eastAsia="Arial" w:cs="Arial"/>
        </w:rPr>
      </w:pPr>
      <w:r>
        <w:rPr>
          <w:rFonts w:eastAsia="Arial" w:cs="Arial" w:ascii="Arial" w:hAnsi="Arial"/>
        </w:rPr>
        <w:t xml:space="preserve">1) Updated Engine Analyzer v3.2 </w:t>
      </w:r>
    </w:p>
    <w:p>
      <w:pPr>
        <w:pStyle w:val="Normal"/>
        <w:rPr>
          <w:rFonts w:ascii="Arial" w:hAnsi="Arial" w:eastAsia="Arial" w:cs="Arial"/>
        </w:rPr>
      </w:pPr>
      <w:r>
        <w:rPr>
          <w:rFonts w:eastAsia="Arial" w:cs="Arial" w:ascii="Arial" w:hAnsi="Arial"/>
        </w:rPr>
        <w:t xml:space="preserve">2) Updated Engine Analyzer Plus v3.2 Coming Soon3) Valve Spring Tester with Our Black Box or Power Technology Electronics </w:t>
      </w:r>
    </w:p>
    <w:p>
      <w:pPr>
        <w:pStyle w:val="Normal"/>
        <w:rPr>
          <w:rFonts w:ascii="Arial" w:hAnsi="Arial" w:eastAsia="Arial" w:cs="Arial"/>
        </w:rPr>
      </w:pPr>
      <w:r>
        <w:rPr>
          <w:rFonts w:eastAsia="Arial" w:cs="Arial" w:ascii="Arial" w:hAnsi="Arial"/>
        </w:rPr>
        <w:t xml:space="preserve">4) Inertia Dyno Flywheels and Kits </w:t>
      </w:r>
    </w:p>
    <w:p>
      <w:pPr>
        <w:pStyle w:val="Normal"/>
        <w:rPr>
          <w:rFonts w:ascii="Arial" w:hAnsi="Arial" w:eastAsia="Arial" w:cs="Arial"/>
        </w:rPr>
      </w:pPr>
      <w:r>
        <w:rPr>
          <w:rFonts w:eastAsia="Arial" w:cs="Arial" w:ascii="Arial" w:hAnsi="Arial"/>
        </w:rPr>
        <w:t xml:space="preserve">5) User Community Page on Website </w:t>
      </w:r>
    </w:p>
    <w:p>
      <w:pPr>
        <w:pStyle w:val="Normal"/>
        <w:rPr>
          <w:rFonts w:ascii="Arial" w:hAnsi="Arial" w:eastAsia="Arial" w:cs="Arial"/>
        </w:rPr>
      </w:pPr>
      <w:r>
        <w:rPr>
          <w:rFonts w:eastAsia="Arial" w:cs="Arial" w:ascii="Arial" w:hAnsi="Arial"/>
        </w:rPr>
        <w:t xml:space="preserve">6) Tips on Head Temperature Thermocouple Noise </w:t>
      </w:r>
    </w:p>
    <w:p>
      <w:pPr>
        <w:pStyle w:val="Normal"/>
        <w:rPr>
          <w:rFonts w:ascii="Arial" w:hAnsi="Arial" w:eastAsia="Arial" w:cs="Arial"/>
        </w:rPr>
      </w:pPr>
      <w:r>
        <w:rPr>
          <w:rFonts w:eastAsia="Arial" w:cs="Arial" w:ascii="Arial" w:hAnsi="Arial"/>
        </w:rPr>
        <w:t xml:space="preserve">7) Vendor List on Website </w:t>
      </w:r>
    </w:p>
    <w:p>
      <w:pPr>
        <w:pStyle w:val="Normal"/>
        <w:rPr>
          <w:rFonts w:ascii="Arial" w:hAnsi="Arial" w:eastAsia="Arial" w:cs="Arial"/>
        </w:rPr>
      </w:pPr>
      <w:r>
        <w:rPr>
          <w:rFonts w:eastAsia="Arial" w:cs="Arial" w:ascii="Arial" w:hAnsi="Arial"/>
        </w:rPr>
        <w:t xml:space="preserve">8) Last February's Newsletter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1) </w:t>
      </w:r>
      <w:r>
        <w:rPr>
          <w:rFonts w:eastAsia="Arial" w:cs="Arial" w:ascii="Arial" w:hAnsi="Arial"/>
          <w:b/>
          <w:bCs/>
        </w:rPr>
        <w:t>Updated Engine Analyzer v3.2</w:t>
      </w:r>
      <w:r>
        <w:rPr>
          <w:rFonts w:eastAsia="Arial" w:cs="Arial" w:ascii="Arial" w:hAnsi="Arial"/>
        </w:rPr>
        <w:t xml:space="preserve"> We have posted the new (still preliminary) 32 bit version of </w:t>
      </w:r>
      <w:r>
        <w:rPr>
          <w:rFonts w:eastAsia="Arial" w:cs="Arial" w:ascii="Arial" w:hAnsi="Arial"/>
          <w:b/>
          <w:bCs/>
        </w:rPr>
        <w:t>Engine Analyzer v3.2</w:t>
      </w:r>
      <w:r>
        <w:rPr>
          <w:rFonts w:eastAsia="Arial" w:cs="Arial" w:ascii="Arial" w:hAnsi="Arial"/>
        </w:rPr>
        <w:t xml:space="preserve"> on the website for you to download. Visit </w:t>
      </w:r>
      <w:r>
        <w:rPr>
          <w:rFonts w:eastAsia="Arial" w:cs="Arial" w:ascii="Arial" w:hAnsi="Arial"/>
          <w:color w:val="0000FF"/>
          <w:u w:val="single"/>
        </w:rPr>
        <w:t>http://www.performancetrends.com/download.htm#ea3 &lt;http://www.performancetrends.com/download.htm&gt;</w:t>
      </w:r>
      <w:r>
        <w:rPr>
          <w:rFonts w:eastAsia="Arial" w:cs="Arial" w:ascii="Arial" w:hAnsi="Arial"/>
        </w:rPr>
        <w:t xml:space="preserve"> to download the latest demo or </w:t>
      </w:r>
      <w:r>
        <w:rPr>
          <w:rFonts w:eastAsia="Arial" w:cs="Arial" w:ascii="Arial" w:hAnsi="Arial"/>
          <w:color w:val="0000FF"/>
          <w:u w:val="single"/>
        </w:rPr>
        <w:t>&lt;http://www.performancetrends.com/PDFs/EASupp4.pdf&gt;</w:t>
      </w:r>
      <w:r>
        <w:rPr>
          <w:rFonts w:eastAsia="Arial" w:cs="Arial" w:ascii="Arial" w:hAnsi="Arial"/>
        </w:rPr>
        <w:t xml:space="preserve"> to view a PDF file of just the changes. The 32 bit version lets you use longer, more descriptive names for your files, and lets you easily delete or rename files using standard Windows 95/98/Me/2000 commands and is more compatible with some newer printer drivers, USB printers, and Windows 2000 and XP. Other enhancements include: Optimize feature to automatically find best combinations; "Auto-Link" to </w:t>
      </w:r>
      <w:r>
        <w:rPr>
          <w:rFonts w:eastAsia="Arial" w:cs="Arial" w:ascii="Arial" w:hAnsi="Arial"/>
          <w:b/>
          <w:bCs/>
          <w:i/>
          <w:iCs/>
        </w:rPr>
        <w:t xml:space="preserve">instantly </w:t>
      </w:r>
      <w:r>
        <w:rPr>
          <w:rFonts w:eastAsia="Arial" w:cs="Arial" w:ascii="Arial" w:hAnsi="Arial"/>
        </w:rPr>
        <w:t xml:space="preserve">include ET or Lap Time improvements in the results by linking to our Drag Racing or Circle Track Analyzers; hundreds of new cams (entire Crane, Comp, and Edelbrock catalog) and heads; Example Engine Files are now kept separate from your Engine Files; easy Save To or Copy From floppy disk commands; "Find" option only shows vehicle files you are interested in, like just "Imports" or just "Fords"; port Flow Efficiencies calculated from up to 3 flow readings for improved accuracy, and much more. This update is $35 for owners of EA v3.0, $50 for owners of earlier versions. We have about 30 new complete example engine files to add to version 3.2, and then will start shipping the week of April 21.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Updated Engine Analyzer Plus v3.2 Coming Soon</w:t>
      </w:r>
      <w:r>
        <w:rPr>
          <w:rFonts w:eastAsia="Arial" w:cs="Arial" w:ascii="Arial" w:hAnsi="Arial"/>
        </w:rPr>
        <w:t xml:space="preserve"> The Plus version of Engine Analyzer v3.2 will start shipping later this April. New features for it include: Full Flow Curves for cylinder head ports; some metric inputs, data to report and graph colors which are user selectable, plus all the v3.2 enhancements mentioned above. This is a $45 upgrade for owners of Engine Analyzer Plus v3.2. Note: There will be a small price increase on this new Plus version when its released.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Valve Spring Tester with Our Black Box or Power Technology Electronics</w:t>
      </w:r>
      <w:r>
        <w:rPr>
          <w:rFonts w:eastAsia="Arial" w:cs="Arial" w:ascii="Arial" w:hAnsi="Arial"/>
        </w:rPr>
        <w:t xml:space="preserve"> We've been working with Hendricks Motorsports to refine our Valve Spring Tester software with good success. They have a Power Technology spring tester (not one of ours) with old DOS software. We now have a package of software and electronics which can upgrade your Power Technology spring tester to Windows software (95, 98, Me, XP, NT, 2000) and even let you use a laptop to do your testing. Call for details. Release of our spring tester was delayed because we found a more accurate force sensor. The May newsletter should announce its releas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Inertia Dyno Flywheels and Kits</w:t>
      </w:r>
      <w:r>
        <w:rPr>
          <w:rFonts w:eastAsia="Arial" w:cs="Arial" w:ascii="Arial" w:hAnsi="Arial"/>
        </w:rPr>
        <w:t xml:space="preserve"> Hewitt Mfg of Bristow, Iowa produces Kart Dynos (using our DataMite systems) and is currently overstocked on some flywheels: Sizes available are 2" x 25" OD and 2.75" x 23" OD. Hewitt says "These are ideal for building your own inertia dyno for testing Kart engines from 5 to 40 HP." Hewitt also offers a 36" long clutch type "kit dyno" with the large Pro series flywheel, which will dyno up to 20+ HP for $2999. (Also available are 48" "kit dynos" for $3799.) Everything is done but final welding of the table and assembly, and software installation. Electric start, chain or belt drive, electrically controlled hydraulic loading system and more can all be added at a later date. Call Stan at Hewitt Mfg at 641-775-3395 or 888-349-3395, or email at </w:t>
      </w:r>
      <w:r>
        <w:rPr>
          <w:rFonts w:eastAsia="Arial" w:cs="Arial" w:ascii="Arial" w:hAnsi="Arial"/>
          <w:color w:val="0000FF"/>
          <w:u w:val="single"/>
        </w:rPr>
        <w:t>hewitts@netins.net &lt;mailto:hewitts@netins.net&gt;</w:t>
      </w:r>
      <w:r>
        <w:rPr>
          <w:rFonts w:eastAsia="Arial" w:cs="Arial" w:ascii="Arial" w:hAnsi="Arial"/>
        </w:rPr>
        <w:t xml:space="preserve"> for prices and availability.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User Community Page on Website</w:t>
      </w:r>
      <w:r>
        <w:rPr>
          <w:rFonts w:eastAsia="Arial" w:cs="Arial" w:ascii="Arial" w:hAnsi="Arial"/>
        </w:rPr>
        <w:t xml:space="preserve"> Visit </w:t>
      </w:r>
      <w:r>
        <w:rPr>
          <w:rFonts w:eastAsia="Arial" w:cs="Arial" w:ascii="Arial" w:hAnsi="Arial"/>
          <w:color w:val="0000FF"/>
          <w:u w:val="single"/>
        </w:rPr>
        <w:t>&lt;http://www.performancetrends.com/User%20Community.htm&gt;</w:t>
      </w:r>
      <w:r>
        <w:rPr>
          <w:rFonts w:eastAsia="Arial" w:cs="Arial" w:ascii="Arial" w:hAnsi="Arial"/>
        </w:rPr>
        <w:t xml:space="preserve"> to see who's listed in our list of advisers who are willing to share info and experience with their Performance Trends products. We've already had feedback how an American Dyno DataMite user helped out a Dutch Dyno DataMite user. Thanks Bill Givens. If you want to be included in this list, </w:t>
      </w:r>
      <w:r>
        <w:rPr>
          <w:rFonts w:eastAsia="Arial" w:cs="Arial" w:ascii="Arial" w:hAnsi="Arial"/>
          <w:b/>
          <w:bCs/>
        </w:rPr>
        <w:t>please email us the following:</w:t>
      </w:r>
      <w:r>
        <w:rPr>
          <w:rFonts w:eastAsia="Arial" w:cs="Arial" w:ascii="Arial" w:hAnsi="Arial"/>
        </w:rPr>
        <w:t xml:space="preserve"> 1) The program you are using. 2) Your area of expertise (say Big Block Chevy engine builder, or dirt track racer, etc). 3) Your name and email address, 4) Whether you would like to "Share Info", be listed as "Looking for info", or both. -------------------------------------------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Tips on Head Temperature Thermocouple Noise</w:t>
      </w:r>
      <w:r>
        <w:rPr>
          <w:rFonts w:eastAsia="Arial" w:cs="Arial" w:ascii="Arial" w:hAnsi="Arial"/>
        </w:rPr>
        <w:t xml:space="preserve"> Here's the latest info on temperature noise from Head Temp Thermocouples for our small, 4 channel DataMites: Resistor or Suppressor spark plugs, boots and/or wires help a whole bunch. If you can, switch to these when dyno testing. Another "trick": If you have a yellow thermocouple lead (not shielded), purchase some inexpensive Radio Shack magnets with holes in the center (64-1888 or 64-1879). Remove the yellow thermocouple connector and wrap the thermocouple wire through the center hole, then back around the outside, then back through the center hole again 3-10 times. The more wraps and the more magnets you use, the more noise suppression you will get. In case you forget when you put things back together, the Red thermocouple lead goes to the negative (-) side of the thermocouple connector, yellow to the + side. We've made significant improvements, but we're still working on a "bullet proof" improvement for the analog converters for people runnning non-suppressor plugs and wires. Remember, even the Top Fuel Dragsters have switch to suppressor plugs/wires to avoid noise problems with their $50,000 data loggers.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Vendor List on Website</w:t>
      </w:r>
      <w:r>
        <w:rPr>
          <w:rFonts w:eastAsia="Arial" w:cs="Arial" w:ascii="Arial" w:hAnsi="Arial"/>
        </w:rPr>
        <w:t xml:space="preserve"> People have often asked us who uses our products, so we put a list together of some of the most notable users. Click here to check it out </w:t>
      </w:r>
      <w:r>
        <w:rPr>
          <w:rFonts w:eastAsia="Arial" w:cs="Arial" w:ascii="Arial" w:hAnsi="Arial"/>
          <w:color w:val="0000FF"/>
          <w:u w:val="single"/>
        </w:rPr>
        <w:t>&lt;http://www.performancetrends.com/Vendor%20List.htm&gt;</w:t>
      </w:r>
      <w:r>
        <w:rPr>
          <w:rFonts w:eastAsia="Arial" w:cs="Arial" w:ascii="Arial" w:hAnsi="Arial"/>
        </w:rPr>
        <w:t xml:space="preserve"> If you think we've missed you, please let us know. </w:t>
      </w:r>
    </w:p>
    <w:p>
      <w:pPr>
        <w:pStyle w:val="Normal"/>
        <w:rPr>
          <w:rFonts w:ascii="Times New Roman" w:hAnsi="Times New Roman" w:eastAsia="Times New Roman" w:cs="Times New Roman"/>
          <w:sz w:val="24"/>
          <w:szCs w:val="24"/>
        </w:rPr>
      </w:pPr>
      <w:r>
        <w:rPr>
          <w:rFonts w:eastAsia="Arial" w:cs="Arial" w:ascii="Arial" w:hAnsi="Arial"/>
        </w:rPr>
        <w:t xml:space="preserve">-------------------------------------------8) </w:t>
      </w:r>
      <w:r>
        <w:rPr>
          <w:rFonts w:eastAsia="Arial" w:cs="Arial" w:ascii="Arial" w:hAnsi="Arial"/>
          <w:b/>
          <w:bCs/>
        </w:rPr>
        <w:t>Last February's Newsletter</w:t>
      </w:r>
      <w:r>
        <w:rPr>
          <w:rFonts w:eastAsia="Arial" w:cs="Arial" w:ascii="Arial" w:hAnsi="Arial"/>
        </w:rPr>
        <w:t xml:space="preserve"> Here are the topics covered in our previous newsletter. If you would like another copy of December 2002's newsletter for detail on these topics, email us requesting it.</w:t>
      </w:r>
      <w:r>
        <w:rPr>
          <w:rFonts w:eastAsia="Times New Roman" w:cs="Times New Roman"/>
          <w:sz w:val="24"/>
          <w:szCs w:val="24"/>
        </w:rPr>
        <w:t xml:space="preserve"> </w:t>
      </w:r>
    </w:p>
    <w:p>
      <w:pPr>
        <w:pStyle w:val="Normal"/>
        <w:rPr/>
      </w:pPr>
      <w:r>
        <w:rPr>
          <w:rFonts w:eastAsia="Arial" w:cs="Arial" w:ascii="Arial" w:hAnsi="Arial"/>
        </w:rPr>
        <w:t>1) New Compression Ratio Calculator Feature</w:t>
        <w:br/>
        <w:t>2) Updated Practice Tree v2.0</w:t>
        <w:br/>
        <w:t>3) Flow Bench Pitot Tubes Now Available</w:t>
        <w:br/>
        <w:t>4) "User Community" Webpage Coming for Users to Share Info</w:t>
        <w:br/>
        <w:t>5) Updated Suspension Analyzer Features (IRS and 40" travel for off roaders)</w:t>
        <w:br/>
        <w:t>6) Recent Media Coverage</w:t>
        <w:br/>
        <w:t>7) Dual Analog Converters now on website with prices</w:t>
        <w:br/>
        <w:t>8) Engine Analyzer v3.2 Coming Soon</w:t>
        <w:br/>
        <w:t>9) Office Closed Feb 28-Mar 9</w:t>
        <w:br/>
        <w:t>10) Last December's Newsletter</w:t>
        <w:br/>
        <w:t>-------------------------------------------</w:t>
        <w:br/>
        <w:t>If you do not want further updates on Performance Trends products for racing and engine building, reply to this letter with REMOVE in the subject.</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